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.12. 2023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 органами местного самоуправления Северо-Любинского сельского поселения Любинского муниципального района Омской области 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асти полномочий   Любинского муниципального района Омской области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зданию условий для развития сельскохозяйственного производства 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веро-Любинском сельском поселении по предоставлению 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а возмещение части затрат юридическим лицам и индивидуальным предпринимателям по сбору, хранению, 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обработке и транспортировке молока на промышленную переработку на 2024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567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сельскохозяйственного производства в поселениях, руководствуясь ст. 14-15 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 Любинского муниципального района Омской области, Совет Северо-Любинского сельского поселения 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1. Принять часть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.</w:t>
        <w:tab/>
        <w:tab/>
      </w:r>
    </w:p>
    <w:p>
      <w:pPr>
        <w:pStyle w:val="Normal"/>
        <w:shd w:fill="FFFFFF" w:val="clear"/>
        <w:spacing w:lineRule="exact" w:line="389"/>
        <w:ind w:left="56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Администрации Северо-Любинского сельского поселения Любинского муниципального района Омской области подписать соглашение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и </w:t>
      </w:r>
      <w:r>
        <w:rPr>
          <w:color w:val="000000"/>
          <w:spacing w:val="-1"/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</w:t>
      </w:r>
      <w:r>
        <w:rPr>
          <w:sz w:val="28"/>
          <w:szCs w:val="28"/>
        </w:rPr>
        <w:t>, согласно приложению.</w:t>
        <w:tab/>
        <w:tab/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подписания и распространяется на правоотношения, возникшие с 1 января 2024 года.   </w:t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информационно-телекоммуникационной сети «Интернет». </w:t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Любинского </w:t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В. Айдель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left="567"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left="567"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7 к решению</w:t>
        <w:tab/>
        <w:tab/>
        <w:tab/>
        <w:tab/>
        <w:tab/>
        <w:t xml:space="preserve">  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ab/>
        <w:t xml:space="preserve">      Совета Северо-Люб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от «___» декабря  2023 г. № __</w:t>
        <w:tab/>
        <w:tab/>
        <w:tab/>
        <w:t xml:space="preserve">          </w:t>
        <w:tab/>
        <w:t xml:space="preserve">                 от «27» декабря 2023 г. № 60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7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</w:t>
      </w:r>
      <w:r>
        <w:rPr>
          <w:b/>
          <w:color w:val="000000"/>
          <w:spacing w:val="-1"/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Организация деятельности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.</w:t>
      </w:r>
    </w:p>
    <w:p>
      <w:pPr>
        <w:pStyle w:val="Normal"/>
        <w:shd w:fill="FFFFFF" w:val="clear"/>
        <w:ind w:left="14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/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ава и обязанности Стороны 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/>
      </w:pPr>
      <w:r>
        <w:rPr>
          <w:color w:val="000000"/>
          <w:sz w:val="28"/>
          <w:szCs w:val="28"/>
        </w:rPr>
        <w:t xml:space="preserve">-оформления    и    приема   от   заготовителей молока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заготовителям молок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заготовителям молока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pacing w:before="408" w:after="0"/>
        <w:ind w:left="5" w:right="1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4.1. 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устанавливается решением Совета Любинского муниципального района о </w:t>
      </w:r>
      <w:r>
        <w:rPr>
          <w:color w:val="000000"/>
          <w:spacing w:val="-1"/>
          <w:sz w:val="28"/>
          <w:szCs w:val="28"/>
        </w:rPr>
        <w:t xml:space="preserve">бюджете Любинского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Расходы на осуществление полномочий, указанных в п. 1.1, на 2024 год составляют 4 200,00 рублей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9" w:hanging="0"/>
        <w:jc w:val="center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shd w:fill="FFFFFF" w:val="clear"/>
        <w:spacing w:before="394" w:after="0"/>
        <w:ind w:left="19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7.1. 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4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spacing w:before="394" w:after="0"/>
        <w:ind w:left="24" w:firstLine="710"/>
        <w:jc w:val="both"/>
        <w:rPr/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    Глава 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 xml:space="preserve">________________ А.К. Ракимжанов            _________________ А.В. Айдель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8:00Z</dcterms:created>
  <dc:creator>Степанова</dc:creator>
  <dc:description/>
  <cp:keywords/>
  <dc:language>en-US</dc:language>
  <cp:lastModifiedBy>AdmSeveroLubino</cp:lastModifiedBy>
  <cp:lastPrinted>2022-12-23T05:43:00Z</cp:lastPrinted>
  <dcterms:modified xsi:type="dcterms:W3CDTF">2023-12-22T03:25:00Z</dcterms:modified>
  <cp:revision>7</cp:revision>
  <dc:subject/>
  <dc:title>Приложение к решению</dc:title>
</cp:coreProperties>
</file>