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О-ЛЮ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 Е Ш Е Н И Е  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81915</wp:posOffset>
                </wp:positionV>
                <wp:extent cx="52654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6.45pt" to="472.75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-1270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0.1pt" to="492.5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7.12.2023  г.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right="-71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. Северо-Люб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center"/>
        <w:rPr/>
      </w:pPr>
      <w:r>
        <w:rPr>
          <w:sz w:val="28"/>
          <w:szCs w:val="28"/>
        </w:rPr>
        <w:t>О внесении изменений в решение Совета Северо-Любинского сельского поселения от 30.12.2022 г. № 75 «О принятии  органами местного самоуправления Северо-Любинского сельского поселения части полномочий Любинского муниципального района Омской области по созданию условий для развития сельскохозяйственного производства в Северо-Любинском сельском поселении по предоставлению субсидий на возмещение части затрат гражданам, ведущим  личное подсобное хозяйство, по производству молока в 2023 году»</w:t>
      </w:r>
    </w:p>
    <w:p>
      <w:pPr>
        <w:pStyle w:val="Normal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ссмотрев проект дополнительного Соглашения между Администрацией  Любинского муниципального района Омской области и Администрацией Северо-Любинского сельского поселения к решению Совета Северо-Любинского сельского поселения от 30.12.2022 г. № 75 «</w:t>
      </w:r>
      <w:r>
        <w:rPr>
          <w:sz w:val="28"/>
          <w:szCs w:val="28"/>
        </w:rPr>
        <w:t>О принятии  органами местного самоуправления Северо-Любинского сельского поселения части полномочий Любинского муниципального района Омской области по созданию условий для развития сельскохозяйственного производства в Северо-Любинском сельском поселении по предоставлению субсидий на возмещение части затрат гражданам, ведущим  личное подсобное хозяйство, по производству молока в 2023 году</w:t>
      </w:r>
      <w:r>
        <w:rPr>
          <w:bCs/>
          <w:iCs/>
          <w:sz w:val="28"/>
          <w:szCs w:val="28"/>
        </w:rPr>
        <w:t>», руководствуясь ст. 15 Федерального закона от 06.10.2003 г. № 131-ФЗ «Об общих принципах организации местного самоуправления в Российской Федерации» и Уставом Северо-Любинского сельского поселения, Совет Северо-Любинского сельского посел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1. Внести изменения в решение Совета Северо-Любинского сельского поселения от </w:t>
      </w:r>
      <w:r>
        <w:rPr>
          <w:bCs/>
          <w:iCs/>
          <w:sz w:val="28"/>
          <w:szCs w:val="28"/>
        </w:rPr>
        <w:t>30.12.2022 г. № 75</w:t>
      </w:r>
      <w:r>
        <w:rPr>
          <w:sz w:val="28"/>
          <w:szCs w:val="28"/>
        </w:rPr>
        <w:t xml:space="preserve"> «О принятии  органами местного самоуправления Северо-Любинского сельского поселения части полномочий Любинского муниципального района Омской области по созданию условий для развития сельскохозяйственного производства в Северо-Любинском сельском поселении по предоставлению субсидий на возмещение части затрат гражданам, ведущим  личное подсобное хозяйство, по производству молока в 2023 году» согласно приложению к настоящему решению.</w:t>
      </w:r>
    </w:p>
    <w:p>
      <w:pPr>
        <w:pStyle w:val="Normal"/>
        <w:shd w:fill="FFFFFF" w:val="clear"/>
        <w:ind w:left="720" w:firstLine="414"/>
        <w:jc w:val="both"/>
        <w:rPr/>
      </w:pPr>
      <w:r>
        <w:rPr>
          <w:sz w:val="28"/>
          <w:szCs w:val="28"/>
        </w:rPr>
        <w:t>2. Рекомендовать Администрации Северо-Любинского сельского поселения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исать дополнительное соглашение </w:t>
      </w:r>
      <w:r>
        <w:rPr>
          <w:color w:val="000000"/>
          <w:spacing w:val="-1"/>
          <w:sz w:val="28"/>
          <w:szCs w:val="28"/>
        </w:rPr>
        <w:t xml:space="preserve">к соглашению от 27.12.2022 г. № 7 «О передаче осуществления части своих полномочий органами местного самоуправления Любинского муниципального района Омской области </w:t>
      </w:r>
      <w:r>
        <w:rPr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ях по предоставлению субсидий на возмещение части затрат гражданам, ведущим личное подсобное хозяйство, по производству молока».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Опубликовать настоящее решение в бюллетене «Северо-Любинский муниципальный вестник» и разместить на официальном сайте Северо-Любинского сельского поселения в сети «Интернет»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 Северо-Любинског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А.В. Айд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jc w:val="center"/>
        <w:outlineLvl w:val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ДОПОЛНИТЕЛЬНОЕ СОГЛАШЕНИЕ № 4</w:t>
      </w:r>
    </w:p>
    <w:p>
      <w:pPr>
        <w:pStyle w:val="Normal"/>
        <w:shd w:fill="FFFFFF" w:val="clear"/>
        <w:ind w:left="485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к соглашению от 27.12.2022 г. № 7</w:t>
      </w:r>
    </w:p>
    <w:p>
      <w:pPr>
        <w:pStyle w:val="Normal"/>
        <w:shd w:fill="FFFFFF" w:val="clear"/>
        <w:spacing w:lineRule="exact" w:line="389"/>
        <w:ind w:left="485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между Администрацией Любинского муниципального района Омской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области и Администрацией Северо-Любинского сельского  поселения Любинского муниципального района Омской области о передаче осуществления части своих полномочий </w:t>
      </w:r>
      <w:r>
        <w:rPr>
          <w:b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b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поселении по предоставлению субсидий на возмещение части затрат гражданам, ведущим личное подсобное хозяйство, </w:t>
      </w:r>
    </w:p>
    <w:p>
      <w:pPr>
        <w:pStyle w:val="Normal"/>
        <w:shd w:fill="FFFFFF" w:val="clear"/>
        <w:spacing w:lineRule="exact" w:line="389"/>
        <w:ind w:left="485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по производству молока на 2023 год</w:t>
      </w:r>
    </w:p>
    <w:p>
      <w:pPr>
        <w:pStyle w:val="Normal"/>
        <w:shd w:fill="FFFFFF" w:val="clear"/>
        <w:spacing w:lineRule="exact" w:line="389"/>
        <w:jc w:val="center"/>
        <w:rPr/>
      </w:pPr>
      <w:r>
        <w:rPr>
          <w:b/>
          <w:color w:val="000000"/>
          <w:spacing w:val="-2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р.п. Любинский</w:t>
      </w:r>
      <w:r>
        <w:rPr>
          <w:color w:val="000000"/>
          <w:sz w:val="28"/>
          <w:szCs w:val="28"/>
        </w:rPr>
        <w:tab/>
        <w:t xml:space="preserve">                                                                 «___» декабря </w:t>
      </w:r>
      <w:r>
        <w:rPr>
          <w:color w:val="000000"/>
          <w:spacing w:val="-7"/>
          <w:sz w:val="28"/>
          <w:szCs w:val="28"/>
        </w:rPr>
        <w:t>2023 г.</w:t>
      </w:r>
    </w:p>
    <w:p>
      <w:pPr>
        <w:pStyle w:val="Normal"/>
        <w:shd w:fill="FFFFFF" w:val="clear"/>
        <w:spacing w:lineRule="exact" w:line="38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ind w:right="10" w:firstLine="706"/>
        <w:jc w:val="both"/>
        <w:rPr/>
      </w:pPr>
      <w:r>
        <w:rPr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color w:val="000000"/>
          <w:spacing w:val="-3"/>
          <w:sz w:val="28"/>
          <w:szCs w:val="28"/>
        </w:rPr>
        <w:t xml:space="preserve">одной стороны, и Администрация Северо-Любинского </w:t>
      </w:r>
      <w:r>
        <w:rPr>
          <w:color w:val="000000"/>
          <w:spacing w:val="5"/>
          <w:sz w:val="28"/>
          <w:szCs w:val="2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color w:val="000000"/>
          <w:spacing w:val="-6"/>
          <w:sz w:val="28"/>
          <w:szCs w:val="28"/>
        </w:rPr>
        <w:t>лавы Северо-Любинского сельского поселения Айделя Александра Викторовича</w:t>
      </w:r>
      <w:r>
        <w:rPr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color w:val="000000"/>
          <w:spacing w:val="13"/>
          <w:sz w:val="28"/>
          <w:szCs w:val="28"/>
        </w:rPr>
        <w:t xml:space="preserve">Устава Северо-Любинского сельского поселения, с другой стороны, совместно именуемые стороны, руководствуясь статьей 15 Федерального закона от 6 октября 2003 г. № 131-ФЗ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pacing w:val="13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pacing w:val="5"/>
          <w:sz w:val="28"/>
          <w:szCs w:val="28"/>
        </w:rPr>
        <w:t>»</w:t>
      </w:r>
      <w:r>
        <w:rPr>
          <w:color w:val="000000"/>
          <w:spacing w:val="13"/>
          <w:sz w:val="28"/>
          <w:szCs w:val="28"/>
        </w:rPr>
        <w:t xml:space="preserve">, заключили настоящее Соглашение о </w:t>
      </w:r>
      <w:r>
        <w:rPr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color w:val="000000"/>
          <w:spacing w:val="-3"/>
          <w:sz w:val="28"/>
          <w:szCs w:val="28"/>
        </w:rPr>
        <w:t xml:space="preserve">Соглашение от 27.12.2022 г. № 7 </w:t>
      </w:r>
      <w:r>
        <w:rPr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и на возмещение части затрат гражданам, ведущим личное подсобное хозяйство, по производству молока на 2023 год,  изложив пункт 4.2 раздела 4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Порядок определения объема иных межбюджетных трансфертов</w:t>
      </w:r>
      <w:r>
        <w:rPr>
          <w:color w:val="000000"/>
          <w:spacing w:val="5"/>
          <w:sz w:val="28"/>
          <w:szCs w:val="28"/>
        </w:rPr>
        <w:t>»</w:t>
      </w:r>
      <w:r>
        <w:rPr>
          <w:sz w:val="28"/>
          <w:szCs w:val="28"/>
        </w:rPr>
        <w:t xml:space="preserve"> Соглашения в следующей редакции: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Расходы на осуществление полномочий, указанных в п. 1.1, на 2023 год составляют 99 543,60 рубля, из них средства областного бюджета составляют 97 552,74 рубля,  средства местного бюджета составляют 1 990,86  рублей</w:t>
      </w:r>
      <w:r>
        <w:rPr>
          <w:color w:val="000000"/>
          <w:spacing w:val="5"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и Сторон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ТМО 52629151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ГРН 1025501702973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. Омск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/С 03231643526290005200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Люб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46177, Омская область, Любинский район, п. Северо-Любинский, ул. Никифорова,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Омской области (Администрация Северо-Люб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л/с 045230276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78632, КПП 551901001</w:t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Любинского                                         Глава Северо-Любинского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 района                              сельского поселения             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8"/>
          <w:szCs w:val="28"/>
        </w:rPr>
        <w:t xml:space="preserve">________________ А.К. Ракимжанов          _________________ А.В. Айдель         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jc w:val="center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33:00Z</dcterms:created>
  <dc:creator>Степанова</dc:creator>
  <dc:description/>
  <cp:keywords/>
  <dc:language>en-US</dc:language>
  <cp:lastModifiedBy>AdmSeveroLubino</cp:lastModifiedBy>
  <cp:lastPrinted>2023-08-25T04:36:00Z</cp:lastPrinted>
  <dcterms:modified xsi:type="dcterms:W3CDTF">2023-12-26T05:01:00Z</dcterms:modified>
  <cp:revision>5</cp:revision>
  <dc:subject/>
  <dc:title>Приложение к решению</dc:title>
</cp:coreProperties>
</file>