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Р Е Ш Е Н И Е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8"/>
        <w:gridCol w:w="325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1915</wp:posOffset>
                      </wp:positionV>
                      <wp:extent cx="5760720" cy="635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45pt" to="453.55pt,6.4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4145</wp:posOffset>
                      </wp:positionV>
                      <wp:extent cx="576072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35pt" to="453.5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81915</wp:posOffset>
                      </wp:positionV>
                      <wp:extent cx="5265420" cy="635"/>
                      <wp:effectExtent l="635" t="25400" r="6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53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6.45pt" to="472.75pt,6.4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5.12.2023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25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Северо-Любинского сельского поселения Любин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0.2020 № 44 «Об утверждении Порядка проведения конкурса по отбору кандидатур на должность Главы Северо-Любинского сельского поселения Люби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и законами от 06 октября 2003 года № 131-ФЗ «Об общих принципах организации местного самоуправления в Российской Федерации», 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Уставом Северо-Любинского сельского поселения Любинского муниципального района Омской области, Совет Северо-Люб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веро-Любинского сельского поселения Любинского муниципального района Омской области от 30.10.2020 № 4 «Об утверждении Порядка проведения конкурса по отбору кандидатур на должность Главы Северо-Любинского сельского поселения  Любинского муниципального района Омской области» следующие изменения: дополнить пункт 12 подпунктом 13 следующего содерж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13) лица, включенные в реестр иностранных агент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стоящее решение вступает в силу с  даты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А. В. Ай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8:00Z</dcterms:created>
  <dc:creator>ГромовЮИ</dc:creator>
  <dc:description/>
  <cp:keywords/>
  <dc:language>en-US</dc:language>
  <cp:lastModifiedBy>Acer</cp:lastModifiedBy>
  <cp:lastPrinted>2020-11-05T09:15:00Z</cp:lastPrinted>
  <dcterms:modified xsi:type="dcterms:W3CDTF">2024-01-09T16:08:00Z</dcterms:modified>
  <cp:revision>47</cp:revision>
  <dc:subject/>
  <dc:title/>
</cp:coreProperties>
</file>