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17" w:leader="none"/>
          <w:tab w:val="center" w:pos="4819" w:leader="none"/>
        </w:tabs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5.12.2023 года                                    № 50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п. Северо-Любин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  <w:r>
        <w:rPr/>
        <w:t xml:space="preserve"> </w:t>
      </w:r>
      <w:r>
        <w:rPr>
          <w:sz w:val="28"/>
        </w:rPr>
        <w:t>Северо-Любин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целях обеспечения устойчивого развития территории Северо-Любинского сельского поселения Любинского муниципального района Омской области,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</w:rPr>
        <w:t>Уставом Северо-Любинского сельского поселения Любинского муниципального района Омской области, Совет Северо-Любинского 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генеральный план Северо-Любин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территориальном планировании Северо-Любинского сельского поселения Любинского муниципального района Ом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бюллетене «</w:t>
      </w:r>
      <w:r>
        <w:rPr>
          <w:sz w:val="28"/>
        </w:rPr>
        <w:t>Северо-Любинский муниципальный в</w:t>
      </w:r>
      <w:r>
        <w:rPr>
          <w:rFonts w:eastAsia="Calibri"/>
          <w:sz w:val="28"/>
          <w:szCs w:val="28"/>
          <w:lang w:eastAsia="en-US"/>
        </w:rPr>
        <w:t xml:space="preserve">естник» и разместить на официальном сайте </w:t>
      </w:r>
      <w:r>
        <w:rPr>
          <w:sz w:val="28"/>
        </w:rPr>
        <w:t>Северо-Люб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ить настоящее решение в Управление строительства и инфраструктурного развития Администрации Любин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Северо-Любин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А. В. Айдел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-276225</wp:posOffset>
            </wp:positionV>
            <wp:extent cx="1983105" cy="1270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86600</wp:posOffset>
                </wp:positionH>
                <wp:positionV relativeFrom="page">
                  <wp:posOffset>269240</wp:posOffset>
                </wp:positionV>
                <wp:extent cx="241935" cy="9841865"/>
                <wp:effectExtent l="19685" t="19685" r="18415" b="184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58pt;margin-top:21.2pt;width:19pt;height:774.9pt;mso-wrap-style:none;v-text-anchor:middle;mso-position-horizontal-relative:page;mso-position-vertical-relative:page">
                <v:fill o:detectmouseclick="t" type="solid" color2="black"/>
                <v:stroke color="#136f1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0385</wp:posOffset>
                </wp:positionH>
                <wp:positionV relativeFrom="page">
                  <wp:posOffset>269240</wp:posOffset>
                </wp:positionV>
                <wp:extent cx="6788150" cy="210820"/>
                <wp:effectExtent l="19050" t="19050" r="19050" b="190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2.55pt;margin-top:21.2pt;width:534.45pt;height:16.55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ООО «Национальный земельный фон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281" w:firstLine="7965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281" w:hanging="0"/>
        <w:jc w:val="right"/>
        <w:rPr>
          <w:sz w:val="44"/>
          <w:szCs w:val="48"/>
        </w:rPr>
      </w:pPr>
      <w:r>
        <w:rPr>
          <w:sz w:val="28"/>
          <w:szCs w:val="28"/>
        </w:rPr>
        <w:t>Экз. №____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69240</wp:posOffset>
                </wp:positionV>
                <wp:extent cx="448945" cy="9841865"/>
                <wp:effectExtent l="19685" t="19685" r="18415" b="184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84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2.55pt;margin-top:21.2pt;width:35.3pt;height:774.9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ЕНЕРАЛЬНЫЙ ПЛАН</w:t>
      </w:r>
    </w:p>
    <w:p>
      <w:pPr>
        <w:pStyle w:val="Normal"/>
        <w:ind w:left="430" w:hanging="232"/>
        <w:jc w:val="center"/>
        <w:rPr/>
      </w:pPr>
      <w:r>
        <w:rPr>
          <w:b/>
          <w:sz w:val="36"/>
          <w:szCs w:val="36"/>
        </w:rPr>
        <w:t>СЕВЕРО-ЛЮБИНСКОГО СЕЛЬСКОГО ПОСЕЛЕНИЯ</w:t>
      </w:r>
    </w:p>
    <w:p>
      <w:pPr>
        <w:pStyle w:val="Normal"/>
        <w:ind w:left="284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НСКОГО МУНИЦИПАЛЬНОГО РАЙОНА</w:t>
      </w:r>
    </w:p>
    <w:p>
      <w:pPr>
        <w:pStyle w:val="Normal"/>
        <w:ind w:left="426" w:right="141" w:hanging="0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ind w:left="426"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территориальном планировании</w:t>
      </w:r>
    </w:p>
    <w:p>
      <w:pPr>
        <w:pStyle w:val="Normal"/>
        <w:suppressLineNumbers/>
        <w:suppressAutoHyphens w:val="true"/>
        <w:ind w:left="426" w:firstLine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-284" w:leader="none"/>
        </w:tabs>
        <w:suppressAutoHyphens w:val="true"/>
        <w:ind w:left="426" w:hanging="0"/>
        <w:jc w:val="center"/>
        <w:rPr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ge">
                  <wp:posOffset>6998970</wp:posOffset>
                </wp:positionV>
                <wp:extent cx="432435" cy="0"/>
                <wp:effectExtent l="0" t="6350" r="0" b="635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51.1pt" to="6.4pt,551.1pt" ID="Line 10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885</wp:posOffset>
                </wp:positionH>
                <wp:positionV relativeFrom="page">
                  <wp:posOffset>7943850</wp:posOffset>
                </wp:positionV>
                <wp:extent cx="432435" cy="0"/>
                <wp:effectExtent l="0" t="6350" r="0" b="635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25.5pt" to="6.45pt,625.5pt" ID="Line 11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ge">
                  <wp:posOffset>8955405</wp:posOffset>
                </wp:positionV>
                <wp:extent cx="432435" cy="0"/>
                <wp:effectExtent l="0" t="6350" r="0" b="635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705.15pt" to="6.45pt,705.15pt" ID="Line 12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ge">
                  <wp:posOffset>6993255</wp:posOffset>
                </wp:positionV>
                <wp:extent cx="0" cy="2905125"/>
                <wp:effectExtent l="6350" t="0" r="635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50.65pt" to="-14pt,779.35pt" ID="Line 13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ge">
                  <wp:posOffset>6830060</wp:posOffset>
                </wp:positionV>
                <wp:extent cx="686435" cy="139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pt;margin-top:537.75pt;width:54pt;height:10.9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зам.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eastAsia="ar-SA"/>
        </w:rPr>
        <w:t>6224-ТП-ПЗ.1</w:t>
      </w:r>
    </w:p>
    <w:p>
      <w:pPr>
        <w:pStyle w:val="Normal"/>
        <w:ind w:left="426" w:right="14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center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0890</wp:posOffset>
                </wp:positionH>
                <wp:positionV relativeFrom="page">
                  <wp:posOffset>7542530</wp:posOffset>
                </wp:positionV>
                <wp:extent cx="1012190" cy="17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3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75pt;margin-top:593.9pt;width:79.65pt;height:13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2305</wp:posOffset>
                </wp:positionH>
                <wp:positionV relativeFrom="page">
                  <wp:posOffset>8738235</wp:posOffset>
                </wp:positionV>
                <wp:extent cx="771525" cy="146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15pt;margin-top:688pt;width:60.7pt;height:11.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Ом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43205</wp:posOffset>
                </wp:positionV>
                <wp:extent cx="504190" cy="289560"/>
                <wp:effectExtent l="6350" t="6350" r="6350" b="6350"/>
                <wp:wrapNone/>
                <wp:docPr id="1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37.5pt;margin-top:19.15pt;width:39.65pt;height:22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6590</wp:posOffset>
                </wp:positionH>
                <wp:positionV relativeFrom="paragraph">
                  <wp:posOffset>145415</wp:posOffset>
                </wp:positionV>
                <wp:extent cx="683260" cy="583565"/>
                <wp:effectExtent l="12700" t="13335" r="12700" b="12065"/>
                <wp:wrapNone/>
                <wp:docPr id="13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451.7pt;margin-top:11.45pt;width:53.75pt;height:45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328930</wp:posOffset>
                </wp:positionV>
                <wp:extent cx="354965" cy="259080"/>
                <wp:effectExtent l="5715" t="5080" r="4445" b="5080"/>
                <wp:wrapNone/>
                <wp:docPr id="1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37.5pt;margin-top:25.9pt;width:27.9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9900285</wp:posOffset>
                </wp:positionV>
                <wp:extent cx="6788150" cy="210820"/>
                <wp:effectExtent l="19050" t="19050" r="19050" b="1905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2.55pt;margin-top:779.55pt;width:534.45pt;height:16.55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023</w:t>
      </w:r>
    </w:p>
    <w:p>
      <w:pPr>
        <w:pStyle w:val="Normal"/>
        <w:ind w:right="139" w:hanging="0"/>
        <w:jc w:val="righ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0</wp:posOffset>
                </wp:positionH>
                <wp:positionV relativeFrom="paragraph">
                  <wp:posOffset>-360045</wp:posOffset>
                </wp:positionV>
                <wp:extent cx="6687185" cy="314325"/>
                <wp:effectExtent l="5715" t="5080" r="4445" b="5080"/>
                <wp:wrapNone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203pt;margin-top:-28.35pt;width:526.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135</wp:posOffset>
            </wp:positionH>
            <wp:positionV relativeFrom="paragraph">
              <wp:posOffset>-276225</wp:posOffset>
            </wp:positionV>
            <wp:extent cx="1983105" cy="125857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ge">
                  <wp:posOffset>270510</wp:posOffset>
                </wp:positionV>
                <wp:extent cx="448945" cy="9841865"/>
                <wp:effectExtent l="19685" t="19685" r="18415" b="1841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84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3.45pt;margin-top:21.3pt;width:35.3pt;height:774.9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98030</wp:posOffset>
                </wp:positionH>
                <wp:positionV relativeFrom="page">
                  <wp:posOffset>270510</wp:posOffset>
                </wp:positionV>
                <wp:extent cx="241935" cy="9841865"/>
                <wp:effectExtent l="19685" t="19685" r="18415" b="1841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58.9pt;margin-top:21.3pt;width:19pt;height:774.9pt;mso-wrap-style:none;v-text-anchor:middle;mso-position-horizontal-relative:page;mso-position-vertical-relative:page">
                <v:fill o:detectmouseclick="t" type="solid" color2="black"/>
                <v:stroke color="#136f1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815</wp:posOffset>
                </wp:positionH>
                <wp:positionV relativeFrom="page">
                  <wp:posOffset>270510</wp:posOffset>
                </wp:positionV>
                <wp:extent cx="6788150" cy="210820"/>
                <wp:effectExtent l="19050" t="19050" r="19050" b="19050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43.45pt;margin-top:21.3pt;width:534.45pt;height:16.55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ООО «Национальный земельный фон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141" w:firstLine="767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Экз. №____</w:t>
      </w:r>
    </w:p>
    <w:p>
      <w:pPr>
        <w:pStyle w:val="Normal"/>
        <w:ind w:left="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98" w:right="141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98" w:right="141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ind w:left="426" w:hanging="284"/>
        <w:jc w:val="center"/>
        <w:rPr/>
      </w:pPr>
      <w:r>
        <w:rPr>
          <w:b/>
          <w:sz w:val="36"/>
          <w:szCs w:val="36"/>
        </w:rPr>
        <w:t>СЕВЕРО-ЛЮБИНСКОГО СЕЛЬСКОГО ПОСЕЛЕНИЯ</w:t>
      </w:r>
    </w:p>
    <w:p>
      <w:pPr>
        <w:pStyle w:val="Normal"/>
        <w:ind w:left="284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НСКОГО МУНИЦИПАЛЬНОГО РАЙОНА</w:t>
      </w:r>
    </w:p>
    <w:p>
      <w:pPr>
        <w:pStyle w:val="Normal"/>
        <w:ind w:left="426" w:right="141" w:hanging="0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ind w:left="426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территориальном планировании</w:t>
      </w:r>
    </w:p>
    <w:p>
      <w:pPr>
        <w:pStyle w:val="Normal"/>
        <w:suppressLineNumbers/>
        <w:suppressAutoHyphens w:val="true"/>
        <w:ind w:left="426" w:firstLine="283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0360</wp:posOffset>
                </wp:positionH>
                <wp:positionV relativeFrom="page">
                  <wp:posOffset>6881495</wp:posOffset>
                </wp:positionV>
                <wp:extent cx="432435" cy="0"/>
                <wp:effectExtent l="0" t="6350" r="0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541.85pt" to="7.2pt,541.85pt" ID="Line 22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0360</wp:posOffset>
                </wp:positionH>
                <wp:positionV relativeFrom="page">
                  <wp:posOffset>7863840</wp:posOffset>
                </wp:positionV>
                <wp:extent cx="432435" cy="0"/>
                <wp:effectExtent l="0" t="6350" r="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619.2pt" to="7.2pt,619.2pt" ID="Line 23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ge">
                  <wp:posOffset>8926830</wp:posOffset>
                </wp:positionV>
                <wp:extent cx="432435" cy="0"/>
                <wp:effectExtent l="0" t="6350" r="0" b="635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02.9pt" to="8.5pt,702.9pt" ID="Line 24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145</wp:posOffset>
                </wp:positionH>
                <wp:positionV relativeFrom="page">
                  <wp:posOffset>6881495</wp:posOffset>
                </wp:positionV>
                <wp:extent cx="0" cy="2983865"/>
                <wp:effectExtent l="6350" t="0" r="6350" b="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541.85pt" to="-11.35pt,776.75pt" ID="Line 26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-284" w:leader="none"/>
        </w:tabs>
        <w:suppressAutoHyphens w:val="true"/>
        <w:ind w:left="426" w:firstLine="283"/>
        <w:jc w:val="center"/>
        <w:rPr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6425</wp:posOffset>
                </wp:positionH>
                <wp:positionV relativeFrom="page">
                  <wp:posOffset>6758305</wp:posOffset>
                </wp:positionV>
                <wp:extent cx="686435" cy="139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5pt;margin-top:532.1pt;width:54pt;height:10.9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зам.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eastAsia="ar-SA"/>
        </w:rPr>
        <w:t>6224-ТП-ПЗ.1</w:t>
      </w:r>
    </w:p>
    <w:p>
      <w:pPr>
        <w:pStyle w:val="Normal"/>
        <w:ind w:left="426" w:right="14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141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ый контракт</w:t>
      </w:r>
      <w:r>
        <w:rPr>
          <w:sz w:val="32"/>
          <w:szCs w:val="31"/>
        </w:rPr>
        <w:t>№ 6224-ТП от 19.07.2022</w:t>
      </w:r>
      <w:r>
        <w:rPr>
          <w:sz w:val="31"/>
          <w:szCs w:val="31"/>
        </w:rPr>
        <w:t xml:space="preserve"> г.</w:t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065</wp:posOffset>
                </wp:positionH>
                <wp:positionV relativeFrom="page">
                  <wp:posOffset>7486015</wp:posOffset>
                </wp:positionV>
                <wp:extent cx="1012190" cy="13843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pt;margin-top:589.45pt;width:79.65pt;height:10.8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  <w:lang w:val="en-US" w:eastAsia="en-US"/>
        </w:rPr>
      </w:pPr>
      <w:r>
        <w:rPr>
          <w:sz w:val="32"/>
          <w:szCs w:val="32"/>
        </w:rPr>
        <w:t>Заказчик: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>В.Н. Ярмошик</w:t>
      </w:r>
    </w:p>
    <w:p>
      <w:pPr>
        <w:pStyle w:val="Normal"/>
        <w:ind w:left="284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5155</wp:posOffset>
                </wp:positionH>
                <wp:positionV relativeFrom="page">
                  <wp:posOffset>8787765</wp:posOffset>
                </wp:positionV>
                <wp:extent cx="689610" cy="138430"/>
                <wp:effectExtent l="0" t="0" r="1511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691.95pt;width:54.25pt;height:10.8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ind w:left="426" w:firstLine="283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right="13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м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279400</wp:posOffset>
                </wp:positionV>
                <wp:extent cx="477520" cy="327660"/>
                <wp:effectExtent l="6350" t="6350" r="6350" b="6350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238.8pt;margin-top:22pt;width:37.55pt;height:25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00660</wp:posOffset>
                </wp:positionV>
                <wp:extent cx="477520" cy="354330"/>
                <wp:effectExtent l="6350" t="6350" r="6350" b="6350"/>
                <wp:wrapNone/>
                <wp:docPr id="2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38.75pt;margin-top:15.8pt;width:37.55pt;height:27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1205</wp:posOffset>
                </wp:positionH>
                <wp:positionV relativeFrom="paragraph">
                  <wp:posOffset>280035</wp:posOffset>
                </wp:positionV>
                <wp:extent cx="604520" cy="418465"/>
                <wp:effectExtent l="12700" t="13335" r="12700" b="12065"/>
                <wp:wrapNone/>
                <wp:docPr id="30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459.15pt;margin-top:22.05pt;width:47.55pt;height:32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481965</wp:posOffset>
                </wp:positionV>
                <wp:extent cx="297180" cy="213360"/>
                <wp:effectExtent l="5080" t="5080" r="5080" b="5080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40.55pt;margin-top:37.95pt;width:23.3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815</wp:posOffset>
                </wp:positionH>
                <wp:positionV relativeFrom="page">
                  <wp:posOffset>9901555</wp:posOffset>
                </wp:positionV>
                <wp:extent cx="6788150" cy="210820"/>
                <wp:effectExtent l="19050" t="19050" r="19050" b="19050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36f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43.45pt;margin-top:779.65pt;width:534.45pt;height:16.55pt;mso-wrap-style:none;v-text-anchor:middle;mso-position-horizontal-relative:page;mso-position-vertical-relative:page">
                <v:fill o:detectmouseclick="t" on="false"/>
                <v:stroke color="#136f1c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2023</w:t>
      </w:r>
    </w:p>
    <w:p>
      <w:pPr>
        <w:pStyle w:val="Normal"/>
        <w:spacing w:before="120" w:after="240"/>
        <w:ind w:firstLine="425"/>
        <w:jc w:val="both"/>
        <w:rPr/>
      </w:pPr>
      <w:r>
        <w:rPr>
          <w:b/>
        </w:rPr>
        <w:t xml:space="preserve">1 </w:t>
      </w:r>
      <w:r>
        <w:rPr>
          <w:b/>
          <w:lang w:val="en-US"/>
        </w:rPr>
        <w:t>C</w:t>
      </w:r>
      <w:r>
        <w:rPr>
          <w:b/>
        </w:rPr>
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155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17"/>
        <w:gridCol w:w="2701"/>
        <w:gridCol w:w="2674"/>
        <w:gridCol w:w="2215"/>
        <w:gridCol w:w="2693"/>
      </w:tblGrid>
      <w:tr>
        <w:trPr>
          <w:tblHeader w:val="true"/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OLE_LINK949"/>
            <w:bookmarkStart w:id="1" w:name="OLE_LINK948"/>
            <w:bookmarkStart w:id="2" w:name="OLE_LINK947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зон с особыми условиями использования территории, установление которых требуется в связи с размещением объек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физической культуры и спор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30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Размеры площадки 2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о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30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менее 375 кв.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о-Любин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утилизации, обезвреживания, размещения отходов производства и потребления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анкционированного размещения отходов производства и потребления (ликвидац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дастрового участка 2,9 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ходов 3,0 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риентировочный объем отходов 20000,0 куб.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расположен в западной части кадастрового квартала 55:11:150903 </w:t>
            </w:r>
            <w:r>
              <w:rPr>
                <w:sz w:val="19"/>
                <w:szCs w:val="19"/>
              </w:rPr>
              <w:t>(земельный участок с кадастровым номером 55:11:150903:45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Место несанкционированного размещения отходов производства и потребления (ликвидац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дастрового участка 1,85 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ходов 8,2 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объем отходов 29000,0куб.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 Краснояского городского поселения</w:t>
            </w:r>
            <w:r>
              <w:rPr>
                <w:sz w:val="19"/>
                <w:szCs w:val="19"/>
              </w:rPr>
              <w:t>(земельный участок с кадастровым номером 55:11:150902: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851" w:top="1134" w:footer="851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425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240"/>
        <w:ind w:firstLine="425"/>
        <w:jc w:val="both"/>
        <w:rPr/>
      </w:pPr>
      <w:r>
        <w:rPr>
          <w:b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widowControl w:val="false"/>
        <w:spacing w:before="240" w:after="120"/>
        <w:ind w:right="-42" w:firstLine="709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8"/>
        <w:gridCol w:w="1580"/>
        <w:gridCol w:w="1741"/>
        <w:gridCol w:w="1720"/>
        <w:gridCol w:w="1737"/>
        <w:gridCol w:w="1040"/>
        <w:gridCol w:w="1276"/>
        <w:gridCol w:w="2281"/>
        <w:gridCol w:w="142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Характеристики зон с особыми условиями использования территории,установление которых требуется в связи с размещением объ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rHeight w:val="18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40" w:after="120"/>
              <w:ind w:left="113"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Максимально допустимый коэффициент застройки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40" w:after="120"/>
              <w:ind w:left="113"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Максимальная этажность застройки зоны, этаж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Объекты инженерной инфраструк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</w:rPr>
              <w:t>Водоснабжение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Магистральный водопровод с. Любино – р.п. Красный Яр (реконструкц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протяженность 11,6 к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</w:rPr>
              <w:t>Диаметр труб 6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Северо-Любинское сельское по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Санитарно-защитная полоса 10 метров по обе стороны от крайних линий водопро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бъект регионального знач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азоснабжение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азопровод распределительный высокого д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иентировочная протяженность 3,2 к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Северо-Любинское сельское по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хранная зона 2 м в обе сторо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ганизация водоотведения в населенных пунк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Сети водоотведения (канализац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иентировочная протяженность 1,6 к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п. Северо-Любин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хранная з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ганизация водоотведения в населенных пунк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чистные сооружения канализации (строительств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 южной границей п. Северо-Любин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Санитарно-защитная з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Объекты транспортной инфраструк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/>
            </w:pPr>
            <w:r>
              <w:rPr>
                <w:i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ганизация транспортн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19"/>
                <w:szCs w:val="19"/>
              </w:rPr>
              <w:t>Реконструкция автомобильной дороги общего пользования местного значения Северо-Любинский – Барсуков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протяженность 3,5 к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автомобильной дороги –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Северо-Любинское сельское по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Придорожная полоса 50 метров в обе сторо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Организация транспортн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 пользования местного значения подъезд к птицефер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риентировочная протяженность 1,4 к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автомобильной дороги –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Северо-Любинское сельское по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Придорожная полоса 25 метров в обе сторо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right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общего пользования местного значения подъезд </w:t>
              <w:br/>
              <w:t>к д. Барсуков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протяженность 1 к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автомобильной дороги –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sz w:val="19"/>
                <w:szCs w:val="19"/>
              </w:rPr>
              <w:t>Северо-Любинское сельское по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ind w:right="-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 полоса 50 метров в обе сторо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Объект местного значения муниципального района</w:t>
            </w:r>
          </w:p>
        </w:tc>
      </w:tr>
    </w:tbl>
    <w:p>
      <w:pPr>
        <w:pStyle w:val="Normal"/>
        <w:widowControl w:val="false"/>
        <w:spacing w:before="240" w:after="120"/>
        <w:ind w:right="-42" w:firstLine="709"/>
        <w:jc w:val="right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357" w:right="357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ГП_Штам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ГП_Штамп"/>
    <w:basedOn w:val="Normal"/>
    <w:qFormat/>
    <w:pPr>
      <w:suppressLineNumbers/>
      <w:suppressAutoHyphens w:val="true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094&amp;date=30.11.2023&amp;dst=2105&amp;field=134" TargetMode="External"/><Relationship Id="rId3" Type="http://schemas.openxmlformats.org/officeDocument/2006/relationships/hyperlink" Target="https://login.consultant.ru/link/?req=doc&amp;base=LAW&amp;n=461117&amp;date=30.11.2023&amp;dst=1012&amp;field=134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9:00Z</dcterms:created>
  <dc:creator>Настя</dc:creator>
  <dc:description/>
  <cp:keywords/>
  <dc:language>en-US</dc:language>
  <cp:lastModifiedBy>Acer</cp:lastModifiedBy>
  <cp:lastPrinted>2022-05-25T10:29:00Z</cp:lastPrinted>
  <dcterms:modified xsi:type="dcterms:W3CDTF">2024-01-09T16:10:00Z</dcterms:modified>
  <cp:revision>5</cp:revision>
  <dc:subject/>
  <dc:title>СОВЕТ ЛЮБИНСКОГО</dc:title>
</cp:coreProperties>
</file>