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9.11. 2023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30.12.2022 г. № 76 «О принятии  органами местного самоуправления Северо-Любинского сельского поселения Любинского муниципального района Омской области части полномочий   Любин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по созданию условий для развития сельскохозяйственного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в Северо-Любинском сельском поселении по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субсидий на возмещение части затрат юридическим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цам и индивидуальным предпринимателям по сбору, хранению,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/>
      </w:pPr>
      <w:r>
        <w:rPr>
          <w:sz w:val="28"/>
          <w:szCs w:val="28"/>
        </w:rPr>
        <w:t>первичной обработке и транспортировке молока на промышленную переработку в 2023 году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30.12.2022 г. № 76 «</w:t>
      </w:r>
      <w:r>
        <w:rPr>
          <w:sz w:val="28"/>
          <w:szCs w:val="28"/>
        </w:rPr>
        <w:t>О принятии  органами местного самоуправления Северо-Любинского сельского поселения Любинского муниципального района Омской области части полномочий  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в 2023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Внести изменения в решение Совета Северо-Любинского сельского поселения от 30.12.2022 № 76 «О принятии  органами местного самоуправления Северо-Любинского сельского поселения Любинского муниципального района Омской области части полномочий  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в 2023 году»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30.12.2022 г. «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Приложение №  7  к решению</w:t>
        <w:tab/>
        <w:tab/>
        <w:tab/>
        <w:tab/>
        <w:t xml:space="preserve"> </w:t>
        <w:tab/>
        <w:t>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 xml:space="preserve"> </w:t>
        <w:tab/>
        <w:t>Совета Северо-Любин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декабря 2022 г. № __</w:t>
        <w:tab/>
        <w:tab/>
        <w:tab/>
        <w:t xml:space="preserve">          </w:t>
        <w:tab/>
        <w:t xml:space="preserve"> </w:t>
        <w:tab/>
        <w:t>от «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 xml:space="preserve">9» ноября 2023 г. № 49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7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Северо-Любин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ях </w:t>
      </w:r>
      <w:r>
        <w:rPr>
          <w:b/>
          <w:sz w:val="28"/>
          <w:szCs w:val="28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b/>
          <w:sz w:val="28"/>
          <w:szCs w:val="28"/>
        </w:rPr>
        <w:t>на промышленную переработку на 2023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«___» ноя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Северо-Любинского</w:t>
      </w:r>
      <w:r>
        <w:rPr>
          <w:color w:val="000000"/>
          <w:spacing w:val="-6"/>
          <w:sz w:val="28"/>
          <w:szCs w:val="28"/>
        </w:rPr>
        <w:t xml:space="preserve">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7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8"/>
          <w:szCs w:val="28"/>
        </w:rPr>
        <w:t>, изложив пункт 4.2 раздела 4</w:t>
      </w:r>
      <w:r>
        <w:rPr>
          <w:sz w:val="28"/>
          <w:szCs w:val="28"/>
        </w:rPr>
        <w:t xml:space="preserve"> "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4 522,00 рубля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ского                                          Глава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 района                               сельского поселения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_________________ А.В. Айдель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3:00Z</dcterms:created>
  <dc:creator>Степанова</dc:creator>
  <dc:description/>
  <cp:keywords/>
  <dc:language>en-US</dc:language>
  <cp:lastModifiedBy>AdmSeveroLubino</cp:lastModifiedBy>
  <cp:lastPrinted>2023-11-27T13:51:00Z</cp:lastPrinted>
  <dcterms:modified xsi:type="dcterms:W3CDTF">2023-12-04T04:15:00Z</dcterms:modified>
  <cp:revision>12</cp:revision>
  <dc:subject/>
  <dc:title>Приложение к решению</dc:title>
</cp:coreProperties>
</file>