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СЕВЕРО-ЛЮБ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 xml:space="preserve">Р Е Ш Е Н И Е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/>
          <w:b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3.5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36"/>
        <w:gridCol w:w="3352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1.20</w:t>
            </w:r>
            <w:r>
              <w:rPr>
                <w:sz w:val="28"/>
                <w:szCs w:val="28"/>
                <w:lang w:val="ru-RU"/>
              </w:rPr>
              <w:t xml:space="preserve">23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725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Северо-Любинского сельского поселения Люб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2.2019 № 57 «Об установлении земельного налог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территории Северо-Любинского сельского поселения Любин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Северо-Любинского сельского поселения Любинского муниципального района Омской области, Совет Северо-Люб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Северо-Любинского сельского поселения Любинского муниципального района Омской области от 13.12.2019 № 57 «Об установлении земельного налога на территории Северо-Любин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Любинского муниципального района Омской области» 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) абзац 3 подпункта 1 пункта 2 решения 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- занятых </w:t>
      </w:r>
      <w:hyperlink r:id="rId2">
        <w:r>
          <w:rPr>
            <w:rStyle w:val="InternetLink"/>
            <w:sz w:val="28"/>
            <w:szCs w:val="28"/>
            <w:lang w:val="ru-RU"/>
          </w:rPr>
          <w:t>жилищным фондом</w:t>
        </w:r>
      </w:hyperlink>
      <w:r>
        <w:rPr>
          <w:sz w:val="28"/>
          <w:szCs w:val="28"/>
          <w:lang w:val="ru-RU"/>
        </w:rPr>
        <w:t xml:space="preserve"> и (или) </w:t>
      </w:r>
      <w:hyperlink r:id="rId3">
        <w:r>
          <w:rPr>
            <w:rStyle w:val="InternetLink"/>
            <w:sz w:val="28"/>
            <w:szCs w:val="28"/>
            <w:lang w:val="ru-RU"/>
          </w:rPr>
          <w:t>объектами инженерной инфраструктуры</w:t>
        </w:r>
      </w:hyperlink>
      <w:r>
        <w:rPr>
          <w:sz w:val="28"/>
          <w:szCs w:val="28"/>
          <w:lang w:val="ru-RU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газете «Северо-Любинский муниципальный вестник» и разместить на официальном сайте в сети Интерн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1 января 2024 года,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веро-Любинского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  <w:lang w:val="ru-RU"/>
        </w:rPr>
        <w:t>сельского поселения</w:t>
        <w:tab/>
        <w:t>А. В. Айдель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4D36EF2DD151479C7A5E7E3759EB17615AE6D6CAB6D05391D75775CA6454A8156CEF250E95B70247891DFE483FDF8BA1DA2AE63283B30415I1K" TargetMode="External"/><Relationship Id="rId3" Type="http://schemas.openxmlformats.org/officeDocument/2006/relationships/hyperlink" Target="consultantplus://offline/ref=EE4D36EF2DD151479C7A5E7E3759EB176051E0DECFB2D05391D75775CA6454A8156CEF250E95B6024F891DFE483FDF8BA1DA2AE63283B30415I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0:00Z</dcterms:created>
  <dc:creator>Администратор</dc:creator>
  <dc:description/>
  <cp:keywords/>
  <dc:language>en-US</dc:language>
  <cp:lastModifiedBy>AdmSeveroLubino</cp:lastModifiedBy>
  <cp:lastPrinted>2019-04-29T11:57:00Z</cp:lastPrinted>
  <dcterms:modified xsi:type="dcterms:W3CDTF">2023-11-15T04:07:00Z</dcterms:modified>
  <cp:revision>6</cp:revision>
  <dc:subject/>
  <dc:title>РАЙОННЫЙ СОВЕТ САРГАТСКОГО МУНИЦИПАЛЬНОГО</dc:title>
</cp:coreProperties>
</file>