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рядку оценки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веро-Люб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бин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м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bookmarkStart w:id="0" w:name="Par97"/>
      <w:bookmarkEnd w:id="0"/>
      <w:r>
        <w:rPr>
          <w:rFonts w:eastAsia="Calibri"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фискальных характеристиках налоговых расходов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евер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мской области (объем налоговых льгот, освобождений и ины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ференций, включая пониженные дифференцированные налоговы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ставки по местным налогам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51"/>
        <w:gridCol w:w="1276"/>
        <w:gridCol w:w="1276"/>
        <w:gridCol w:w="1417"/>
        <w:gridCol w:w="1701"/>
        <w:gridCol w:w="1283"/>
        <w:gridCol w:w="1410"/>
        <w:gridCol w:w="992"/>
        <w:gridCol w:w="1281"/>
        <w:gridCol w:w="1096"/>
        <w:gridCol w:w="1018"/>
        <w:gridCol w:w="7"/>
        <w:gridCol w:w="56"/>
      </w:tblGrid>
      <w:tr>
        <w:trPr>
          <w:trHeight w:val="315" w:hRule="atLeast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ставки по налогу / освобождение от уплаты суммы нало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й правовой акт, которым установлена льгота (пониженная ставка)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едоставленных налоговых льгот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е выпадающие доходы местных бюджетов, тыс. рубле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-й год предшествующий отчетному финансовому году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финансовый год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Любинское с/п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местного самоуправления</w:t>
              <w:br/>
              <w:t>бюджетные учреждения, финансируемые из бюджета муниципального района и бюджета Серо-Любинского сельского  поселения</w:t>
              <w:br/>
              <w:t>ветераны и инвалиды Великой Отечественной войны</w:t>
              <w:br/>
              <w:t>вдовам военнослужащих, погибших в Великую Отечественную войну, не вступившим в повторный брак</w:t>
              <w:br/>
              <w:t>одиноко проживающим пенсионерам, получающим пенсию в минимальном размере</w:t>
              <w:br/>
              <w:t>одиноким родителям, воспитывающим несовершеннолетних дете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бождение от уплаты суммы нало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№14   29.04.20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 Совета Северо-Любинского сельского поселения Любинского муниципального района Омской области от 13.12.2019 года № 57  "Об установлении земельного налога</w:t>
              <w:br/>
              <w:t>на территории Северо-Любинского</w:t>
              <w:br/>
              <w:t xml:space="preserve">сельского поселения Любинского </w:t>
              <w:br/>
              <w:t>муниципального района Омской области" с 01 января 2020 года отменены льготы по земельному налогу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05.2023 год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7:00Z</dcterms:created>
  <dc:creator>1</dc:creator>
  <dc:description/>
  <cp:keywords/>
  <dc:language>en-US</dc:language>
  <cp:lastModifiedBy>S-lub</cp:lastModifiedBy>
  <cp:lastPrinted>2020-04-20T09:26:00Z</cp:lastPrinted>
  <dcterms:modified xsi:type="dcterms:W3CDTF">2023-08-10T12:07:00Z</dcterms:modified>
  <cp:revision>2</cp:revision>
  <dc:subject/>
  <dc:title/>
</cp:coreProperties>
</file>