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11.09.2023 г.                           №  96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нкурсной комиссии по отбору инициативных проектов в Северо-Любинском сельском поселении Люб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оведения конкурсного отбора инициативных проектов по осуществлению мероприятий, имеющих приоритетное значение для жителей Северо-Любинского сельского поселения, и в соответствии  с решением Совета Северо-Любинского сельского поселения Любинского муниципального района Омской области от 31.08.2023 г. № 27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Северо-Любин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, руководствуясь Уставом Северо-Любинского сельского поселения, Администрация Северо-Любинского сельского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конкурсную комиссию по отбору инициативных проектов в Северо-Любинском сельском поселении в составе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веро-Любин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веро-Люб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1.09.2023г. № 96-п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отбору инициатив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в Северо-Люби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center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Aligncenter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ль Александр Викто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адежда Васи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экономическим вопросам и статис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Татьяна Серге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Северо-Любин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аталья Николае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26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3-09-12T03:42:00Z</dcterms:modified>
  <cp:revision>7</cp:revision>
  <dc:subject/>
  <dc:title/>
</cp:coreProperties>
</file>