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4.08.2023 г.                                 № 94-п                          п. Северо-Люби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сводной  бюджетной  росписи и бюджетной росписи бюджета Северо-Любин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Северо-Любинском сельском поселении Любинского муниципального района Омской области"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ведения сводной  бюджетной  росписи и бюджетной росписи бюджета Северо-Любинского сель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следую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1 г. № 72-п " Об утверждении Порядка составления и ведения сводной  бюджетной  росписи и бюджетной росписи бюджета Северо-Любин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Любин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А.В. Айдель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веро-Люб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23 года № 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и бюджетной роспис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еверо-Лю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Северо-Любинского сельского поселения Любинского муниципального района Омской области (далее – бюджет сельского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Составление и ведение сводной бюджетной росписи, лимитов бюджетных обязательств и бюджетной росписи осуществляется в </w:t>
      </w:r>
      <w:r>
        <w:rPr>
          <w:sz w:val="28"/>
          <w:szCs w:val="28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одная бюджетная роспись составляется администрацией Северо-Любинского сель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водная бюджетная роспись утверждается Главой Северо-Любинского сельского поселения Любинского муниципального района Омской области (далее – Глава сельского поселения) до начала очередного финансового года, но в срок не более десяти  рабочих дней со дня принятия  решения Совета Северо-Любинского сельского поселения Любин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источников финансирования дефицитов бюджетов (далее – 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едение сводной бюджетной росписи осуществляется администрацией поселения посредством внесения в нее изменений в форме уведомлений, подготовленных специалистами администрации поселения 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о внесении изменений в сводную бюджетную роспись составляются  в ГИС «ЕСУБП» 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на бумажном носителе в соответствии с перечнем видов изменений и в сроки согласно 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ГИС «ЕСУБП»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чникам финансирования дефицита бюджета муниципального района по форме согласно приложению № 6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ГИС «ЕСУБП» заявки на внесение изменений в бюджетные ассигнования  бюджета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ава сель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принимает решение об их утверждении или откло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министерств, управлений Омской области, Комитета финансов и контроля Администрации Любинского муниципального района Омской области,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8"/>
          <w:szCs w:val="28"/>
        </w:rPr>
        <w:t xml:space="preserve"> ГИС ЕСУБП К</w:t>
      </w:r>
      <w:r>
        <w:rPr>
          <w:sz w:val="28"/>
          <w:szCs w:val="28"/>
        </w:rPr>
        <w:t>омитетом финансов и контроля Администрации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БС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ИФДБ по форме согласно приложению № 8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гнозируемого снижения объема поступлений доходов в бюджет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поселения после утверждения лимитов бюджетных обязательств доводит их на бумажном носителе до ГРБС по формам согласно приложению № 10 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несении изменений в лимиты бюджетных обязательств администрация поселения доводит до ГРБС в ГИС «ЕСУБП» соответствующие уведомления, согласно приложению №1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и ведение сводной бюджетной росписи и лимитов бюджетных обязательств в период временного управления бюджетом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и (или) предоставления межбюджетных трансфертов бюджету Любинского муниципального района Омской области 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 случае,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8"/>
          <w:szCs w:val="28"/>
        </w:rPr>
        <w:t xml:space="preserve">указанным в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казанные в пунктах 18 и 19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.</w:t>
      </w:r>
      <w:r>
        <w:rPr>
          <w:sz w:val="28"/>
          <w:szCs w:val="28"/>
        </w:rPr>
        <w:t xml:space="preserve"> При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ГРБС доводится уведомление об изменении бюджетных ассигнований и лимитов бюджетных обязательств на основании нормативного правового акта о выделении указанных средств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3. </w:t>
      </w:r>
      <w:r>
        <w:rPr>
          <w:sz w:val="28"/>
          <w:szCs w:val="28"/>
        </w:rPr>
        <w:t>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ГИС «ЕСУБП»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составления и ведения бюджетной рос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юджетная роспись составляется ГРБС по форме согласно приложению № 13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юджетная роспись утверждается Главой сельского поселения   в течение трех рабочих 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я об изменении показателей бюджетной росписи доводятся ГРБС в ГИС «ЕСУБП»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у муниципального района - на бумажном носителе в течение трех рабочих дней со дня подписания Главой сельского поселения соответствующих измен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30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а Северо-Люби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 ________________</w:t>
      </w:r>
    </w:p>
    <w:p>
      <w:pPr>
        <w:pStyle w:val="Normal"/>
        <w:autoSpaceDE w:val="false"/>
        <w:ind w:left="1203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Ф.И.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_ _____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Северо-Любинского сельского поселения Любинского муниципального района Омской области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Север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Север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идов изменений, применяемый при ведении сводной бюджетной росписи бюджета поселения, лимитов бюдже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 и бюджетных росписей главных распорядителей средств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5176"/>
        <w:gridCol w:w="4232"/>
        <w:gridCol w:w="3471"/>
      </w:tblGrid>
      <w:tr>
        <w:trPr>
          <w:tblHeader w:val="true"/>
          <w:trHeight w:val="1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зменений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зменени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</w:t>
            </w:r>
          </w:p>
        </w:tc>
      </w:tr>
      <w:tr>
        <w:trPr>
          <w:tblHeader w:val="true"/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я предложений главными распорядителями средств бюджета сельского поселения (далее – ГРБ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я изменений</w:t>
            </w:r>
            <w:r>
              <w:rPr>
                <w:bCs/>
                <w:sz w:val="22"/>
                <w:szCs w:val="22"/>
              </w:rPr>
              <w:t xml:space="preserve"> администрацией поселения</w:t>
            </w:r>
          </w:p>
        </w:tc>
      </w:tr>
      <w:tr>
        <w:trPr>
          <w:tblHeader w:val="true"/>
          <w:trHeight w:val="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2"/>
                <w:szCs w:val="22"/>
              </w:rPr>
              <w:t>решения о внесении изменений в решение о бюджете сельского посе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получателей бюджетных средств, централизация закупок товаров, работ, услуг для обеспечения муниципальных нужд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ями 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унктом 5 статьи 154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  </w:r>
            </w:hyperlink>
          </w:p>
        </w:tc>
      </w:tr>
      <w:tr>
        <w:trPr>
          <w:trHeight w:val="20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(перераспределение) средств резервного фонда Администрацией органов местного самоуправ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двух рабочих дней со дня принятия нормативного акта администрацией поселения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ринятия нормативного акта администрацией поселения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>, а также сокращение (возврат при отсутствии потребности) указанных межбюджетных трансфер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ением о бюджете муниципального район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1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а бюджетной системы Омской области сверх объемов, утвержденных законом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11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ипа (подведомственности) муниципальных учрежд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2"/>
                <w:szCs w:val="22"/>
              </w:rPr>
              <w:t xml:space="preserve">подведомственности) </w:t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реализацию мероприятий в рамках муниципальных программ, в том числе на основании внесенных в них измен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ых актов об изменении муниципальных программ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между кодами типов средств кодов управления муниципальными финансами, не приводящее к изменению показателей </w:t>
            </w:r>
            <w:r>
              <w:rPr>
                <w:color w:val="000000"/>
                <w:sz w:val="22"/>
                <w:szCs w:val="22"/>
              </w:rPr>
              <w:t>решения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32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2"/>
                <w:szCs w:val="22"/>
              </w:rPr>
              <w:t>связанное с изменением кодов и порядка применения бюджетной классификации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в соответствии с правовыми актами Администрации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игнований на иные цели, определенные прав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ми Админист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аспределение бюджетных ассигнований в целях возврата средств в областной бюджет в случае нарушения обязательств, предусмотренных соглашением между главным распорядителем средств бюджета и исполнительным органом государственной власти Омской област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7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случае недостаточности бюджетных ассигнований на обслуживание муниципального долг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Увеличение бюджетных ассигнований по источникам финансирования дефицита бюджета в целях сокращения долговых обязательст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дготовки и проведения выборов в органы в органы местного самоуправления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таций из областного бюдже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42.2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154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2"/>
                <w:szCs w:val="22"/>
              </w:rPr>
              <w:t>решение о бюджете поселения</w:t>
            </w:r>
            <w:r>
              <w:rPr>
                <w:sz w:val="22"/>
                <w:szCs w:val="22"/>
              </w:rPr>
              <w:t xml:space="preserve"> объема и направлений их использова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лимитов бюджетных обязательств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утверждения изменений в сводную бюджетную роспись бюджета муниципального района</w:t>
            </w:r>
            <w:r>
              <w:rPr>
                <w:sz w:val="22"/>
                <w:szCs w:val="22"/>
              </w:rPr>
              <w:t xml:space="preserve"> или со дня поступления предложений от ГРБС</w:t>
            </w:r>
          </w:p>
        </w:tc>
      </w:tr>
      <w:tr>
        <w:trPr>
          <w:trHeight w:val="1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митов бюджетных обязательств в связи с изменением бюджетных ассигнований, не приводящим к изменению сводной бюджетной роспис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21"/>
        <w:jc w:val="right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  <w:r>
        <w:rPr>
          <w:sz w:val="20"/>
          <w:szCs w:val="20"/>
        </w:rPr>
        <w:t xml:space="preserve"> 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Север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бюджета Северо-Любинского сельского поселения Любинского муниципального района Омской области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лучател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именование ГРБ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разования  кредиторской   задолженности  по  предлагаемым  к   уменьшению показателям сводной бюджетной роспис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Исполнитель 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Север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финансирования дефицита бюджета Северо-Любинского сельского поселения Любинского муниципального района Омской области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Текущий 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Северо-Любин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9204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Север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3530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1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Север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2453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  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2337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_______ - ________ год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именование ГРБС </w:t>
        <w:tab/>
        <w:t>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изменений</w:t>
        <w:tab/>
        <w:t>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3024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>год 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Второй год  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ГРБ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Северо-Любин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602"/>
        <w:gridCol w:w="567"/>
        <w:gridCol w:w="567"/>
        <w:gridCol w:w="567"/>
        <w:gridCol w:w="709"/>
        <w:gridCol w:w="976"/>
        <w:gridCol w:w="867"/>
        <w:gridCol w:w="1259"/>
        <w:gridCol w:w="1276"/>
        <w:gridCol w:w="1134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евер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141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94" w:right="244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7F69AC76C270651890EEEE481BCB67CBCE78042E19A73AE49D9FFA6764D2BB081168D3AD73A73CCE046E00DDB4941F774C67AEFaAX7K" TargetMode="External"/><Relationship Id="rId6" Type="http://schemas.openxmlformats.org/officeDocument/2006/relationships/hyperlink" Target="consultantplus://offline/ref=A257F69AC76C270651890EEEE481BCB67CBCE78042E19A73AE49D9FFA6764D2BB081168D3AD63A73CCE046E00DDB4941F774C67AEFaAX7K" TargetMode="External"/><Relationship Id="rId7" Type="http://schemas.openxmlformats.org/officeDocument/2006/relationships/hyperlink" Target="consultantplus://offline/ref=A257F69AC76C270651890EEEE481BCB67CBCE78641EA9A73AE49D9FFA6764D2BB081168E32D637249CAF47BC49875A41F774C473F3A4005Da5XDK" TargetMode="External"/><Relationship Id="rId8" Type="http://schemas.openxmlformats.org/officeDocument/2006/relationships/hyperlink" Target="consultantplus://offline/ref=FEE01F9232616D40EE788CE63A78387A87304B7CA2A8F77F55ED42290CC96D5762AF1D32E522FFB8gAW8I" TargetMode="External"/><Relationship Id="rId9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3:00Z</dcterms:created>
  <dc:creator>Uraeva</dc:creator>
  <dc:description/>
  <cp:keywords/>
  <dc:language>en-US</dc:language>
  <cp:lastModifiedBy>AdmSeveroLubino</cp:lastModifiedBy>
  <cp:lastPrinted>2021-09-16T11:07:00Z</cp:lastPrinted>
  <dcterms:modified xsi:type="dcterms:W3CDTF">2023-08-24T10:29:00Z</dcterms:modified>
  <cp:revision>17</cp:revision>
  <dc:subject/>
  <dc:title>Наименование операций и процедур</dc:title>
</cp:coreProperties>
</file>