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3.08.2023 г.                                 № 93-п 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веро-Любинского сельского поселения Любинского муниципального района Омской области от 29 декабря 2022 года № 164-п «Об установлении размеров авансовых платежей при заключении получателями средств бюджета Северо-Любин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Северо-Любинском сельском поселении Любинского муниципального района Омской области»», руководствуясь Уставом Северо-Любинского сельского поселения Любинского муниципального района Омской области, в целях обеспечения исполнения бюджета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0"/>
      <w:bookmarkEnd w:id="0"/>
      <w:r>
        <w:rPr>
          <w:sz w:val="28"/>
          <w:szCs w:val="28"/>
        </w:rPr>
        <w:t>Внести в постановление Администрации Северо-Любинского сельского поселения Любинского муниципального района Омской области от 29 декабря 2022 года № 164-п «Об установлении размеров авансовых платежей при заключении получателями средств бюджета Северо-Любин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bookmarkStart w:id="1" w:name="Par1"/>
      <w:bookmarkEnd w:id="1"/>
      <w:r>
        <w:rPr>
          <w:sz w:val="28"/>
          <w:szCs w:val="28"/>
        </w:rPr>
        <w:t>1.1. в подпункте 2 пункта 1 цифры «40» заменить цифрами «5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А.В. Ай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8:00Z</dcterms:created>
  <dc:creator>M</dc:creator>
  <dc:description/>
  <cp:keywords/>
  <dc:language>en-US</dc:language>
  <cp:lastModifiedBy>AdmSeveroLubino</cp:lastModifiedBy>
  <cp:lastPrinted>2023-06-14T12:37:00Z</cp:lastPrinted>
  <dcterms:modified xsi:type="dcterms:W3CDTF">2023-08-23T03:41:00Z</dcterms:modified>
  <cp:revision>6</cp:revision>
  <dc:subject/>
  <dc:title/>
</cp:coreProperties>
</file>