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О-ЛЮБИ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нского муниципального района Омской области</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 xml:space="preserve">П О С Т А Н О В Л Е Н И Е </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25.01.2023 г.                                № 8 - п                        п. Северо-Любински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 в 2023 году</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убсидий на возмещение части затрат семьям на приобретение ремонтных телок на территории Северо-Любинс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p>
      <w:pPr>
        <w:pStyle w:val="Normal"/>
        <w:shd w:fill="FFFFFF" w:val="clear"/>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развития сельскохозяйственного производства в Северо-Любинском сельском поселении, руководствуясь Уставом Северо-Любинского сельского поселения Люби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рилагаемый Порядок предоставления в 2023 году субсидий на возмещение части затрат семьям на приобретение ремонтных телок на территории Северо-Любинского сельского поселения Любинского муниципального района Омской области.</w:t>
      </w:r>
    </w:p>
    <w:p>
      <w:pPr>
        <w:pStyle w:val="Style21"/>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со дня опубликования и распространяется на правоотношения, возникшие с 1 января 2023 года.</w:t>
      </w:r>
    </w:p>
    <w:p>
      <w:pPr>
        <w:pStyle w:val="Style21"/>
        <w:spacing w:before="0" w:after="0"/>
        <w:ind w:left="0" w:firstLine="708"/>
        <w:contextualSpacing/>
        <w:jc w:val="both"/>
        <w:rPr/>
      </w:pPr>
      <w:r>
        <w:rPr>
          <w:rFonts w:eastAsia="Times New Roman" w:cs="Times New Roman" w:ascii="Times New Roman" w:hAnsi="Times New Roman"/>
          <w:sz w:val="28"/>
          <w:szCs w:val="28"/>
          <w:lang w:eastAsia="ru-RU"/>
        </w:rPr>
        <w:t>3. Настоящее постановление разместить на официальном сайте в сети Интернет.</w:t>
      </w:r>
    </w:p>
    <w:p>
      <w:pPr>
        <w:pStyle w:val="Style21"/>
        <w:spacing w:before="0" w:after="0"/>
        <w:contextualSpacing/>
        <w:jc w:val="both"/>
        <w:rPr/>
      </w:pPr>
      <w:r>
        <w:rPr>
          <w:rFonts w:eastAsia="Times New Roman" w:cs="Times New Roman" w:ascii="Times New Roman" w:hAnsi="Times New Roman"/>
          <w:sz w:val="28"/>
          <w:szCs w:val="28"/>
          <w:lang w:eastAsia="ru-RU"/>
        </w:rPr>
        <w:t>4. Контроль за настоящим постановлением оставляю за соб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Глава Северо-Люб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А.В. Айд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ab/>
        <w:tab/>
        <w:tab/>
        <w:tab/>
        <w:tab/>
        <w:tab/>
        <w:tab/>
      </w:r>
      <w:r>
        <w:rPr>
          <w:rFonts w:eastAsia="Times New Roman" w:cs="Times New Roman" w:ascii="Times New Roman" w:hAnsi="Times New Roman"/>
          <w:sz w:val="24"/>
          <w:szCs w:val="24"/>
          <w:lang w:eastAsia="ru-RU"/>
        </w:rPr>
        <w:t xml:space="preserve">      Приложение №1  </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веро-Любинского сельского поселения</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нского муниципального района Омской области</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1.2023 № 8-п</w:t>
      </w:r>
    </w:p>
    <w:p>
      <w:pPr>
        <w:pStyle w:val="Normal"/>
        <w:tabs>
          <w:tab w:val="clear" w:pos="708"/>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у предоставления в 2023 год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й на возмещение части затрат семьям на приобрет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монтных тело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веро-Любинс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егламентирует предоставление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сидии предоставляются семье, зарегистрированной и проживающей на территории Любинского муниципального района Омской области, (далее - сем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ью предоставления субсидии является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лавным распорядителем средств бюджета Северо-Любинского  сель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возмещение части затрат         </w:t>
        <w:tab/>
        <w:t>семьям на приобретение ремонтных телок на соответствующий финансовый год, является Администрация  Северо-Любинского сельского  поселения Люб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ведения о субсидии  на возмещение части затрат         </w:t>
        <w:tab/>
        <w:t>семьям на приобретение ремонтных телок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местном бюджете (проекта решения о внесении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тбор получ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Отбор получателей субсидии  на возмещение части затрат         семьям на приобретение ремонтных телок (далее - отбор) проводится путем проведения конкурса, исходя из наилучших условий достижения целей (результатов) предоставления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итерием отбора является признание участника отбора победителем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 состав конкурсной комиссии включаются:  Глава Северо-Любинского сельского поселения, специалист Администрации Северо-Любинского сельского поселения, депутат Северо-Любинского сельского поселения, староста д. Барсуковка. Положение о конкурсной комиссии, ее состав утверждаются Администрацией Северо-Любинского сельского поселения. Состав комиссии по предоставлению субсидий на возмещение части затрат семьям на приобретение ремонтных телок приведен в Приложении № 2 к настоящему порядку. Положение о комиссии по предоставлению субсидий на возмещение части затрат семьям на приобретение ремонтных телок приведено в Приложении № 3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курс проводится в два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конкурса предусматривает подачу заявителями в Администрацию в срок, указанный в объявлении о проведении отбора, предложений (заявок) (далее - конкурсная заявка) по форме приложения № 1 к настоящему порядку и включающих документы, предусмотренные пунктом 12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пунктом 11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явление о проведении отбора размещается на едином портале и официальном сайте Администрации в информационно-телекоммуникационной сети "Интернет" не позднее _________ текущего года и содерж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и проведения отбора (дату и время начала (окончания) подачи (приема) конкурсных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ю о возможности проведения нескольких этапов отбора с указанием сроков (порядка) их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и адрес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евой адрес и (или) указатель страниц сайта, на котором обеспечивается проведение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субсидий на возмещение части затрат         семьям на приобретение ремонтных телок в соответствии с пунктом 3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одачи конкурсных заявок участниками отбора и форму конкурсных заявок, подаваемых участниками отбора, в соответствии с пунктом 1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тзыва конкурсных заявок участников отбора, порядок отклонения конкурсных заявок участников отбора на стадии рассмотрения и оценки конкурсных заявок в соответствии с пунктом 13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ила рассмотрения и оценки конкурсных заявок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роки, в течение которых победитель (победители) отбора должен подписать соглашение о предоставлении субсидии на возмещение части затрат         </w:t>
        <w:tab/>
        <w:t>семьям на приобретение ремонтных телок (далее - согла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ату размещения результатов отбора на едином портале и сайте,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 участию в конкурсе, проводимом в соответствии с настоящим Порядком, могут быть допущ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я, проживающая на территории Любин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я,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целях участия в отборе заявители, соответствующие требованиям, установленным в пункте 11 настоящего Порядка, в срок, указанный в объявлении о проведении отбора, обращаются в Администрацию с конкурсной заявкой по форме, утвержденной Администрацией,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согласие на обработку персональных данных (для физического лица), прилагая заверенные администрацией сельского поселения копии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ые администрацией сельского поселения копий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ов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ов лицевого счета, открытого в кредитном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похозяйственной книги об учете личного подсобного хозяйства гражданина на даты до и после приобретения живот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подтверждающих приобретение ремонтной тел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заявка и документы, указанные в пунктах 11, 12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ник отбора может отозвать конкурсную заявку до подведения конкурсной комиссией итогов второго этапа конкурса в соответствии с пунктом 19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лонения конкурсной заявки участника отбора на стадии рассмотрения и оценки конкурсных заяв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требованиям, установленным в пункте 1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стоверность представленной участником отбора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едставленных участником отбора конкурсных заявок и документов требованиям к конкурсным заявкам участников отбора, установленным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участником отбора конкурсной заявки после даты и (или) времени, определенных для подачи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е заявление об отзыве конкурсной заявки, поданное заявителем в конкурсную коми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ение неполного пакета документов, предусмотренных пунктом 1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течение 10 рабочих дней со дня размещения на сайте протокола, указанного в пункте 14 настоящего Порядка, заявителю Администрацией направляется уведомление о прохождении первого этапа конкурса с указанием даты, места и времени проведения второго этапа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торой этап конкурса проводится в срок до _________ текущего года и предусматривает оценку конкурсной комиссией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нкурсная комиссия подводит итоги второго этапа конкурса и осущест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перечня участников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прото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формляется в течение 5 рабочих дней со дня, следующего за днем проведения очного собес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ксимальный размер субсидии на возмещение части затрат         семьям на приобретение ремонтных телок устанавливается в сумме 10 000,00 рублей за голову, при этом, размер субсидии не должен превышать фактические затраты семьи на приобретение ремонтной телки. Одной семье предоставляется субсидия на приобретение не более трех ремонтных телок.  Финансирование субсидии в сумме  до 7 500,00 рублей (75 % от размера субсидии) осуществляется за счет иных межбюджетных трансфертов, предоставляемых бюджету поселения из бюджета муниципального района, финансирование в сумме до 2 500,00 рублей (25 % от размера субсидии) предусматривается из бюджет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бедителями конкурса признаются семьи, проживающие на территории Любинского муниципального района, соответствующие пункту 11 настоящего Порядка,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 предусмотренных Администрации на тек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бедители конкурса определяются Администрацией на основании перечня участников конкурса, указанного в пункте 17 настоящего Порядка, и требований, установленных в пункте 2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ответствующее решение Администрации оформляется постановлением в течение 5 рабочих дней со дня оформления протокола, указанного в пункте 17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формация о результатах отбора, постановление Администрации о предоставлении субсидии на возмещение части затрат семьям на приобретение ремонтных телок, протокол, указанный в пункте 17 настоящего Порядка, подлежат размещению на едином портале и сайте в течение 14 календарных дней со дня принятия решения о предоставлении субсидии на возмещение части затрат семьям на приобретение ремонтных телок. Информация о результатах отбора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время и место проведения рассмотрения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у, время и место оценки конкурсных заявок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об участниках отбора, конкурсные заявки которых были рас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довательность оценки конкурсных заявок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именование получателя (получателей) субсидии на возмещение части затрат         </w:t>
        <w:tab/>
        <w:t>семьям на приобретение ремонтных телок, с которым заключается соглашение, и размер предоставляемого ему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ому заявлению члена семьи, не являющегося победителем конкурса, пакет документов, представленный в конкурсную комиссию на бумажном носителе, возвращается ему в течение 10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выделения Администрации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Администрация проводит повторный конкурс для предоставления субсидии на возмещение части затрат семьям на приобретение ремонтных телок (далее - повторный конк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вторного конкурса осуществляется в соответствии с пунктами 10 - 22 (в части, не затрагивающей сроки подачи в конкурсную комиссию конкурсной заявки и проведения второго этапа конкурса), 24, 25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ъявление о проведении повторного конкурса, содержащее сведения, предусмотренные пунктом 10 настоящего Порядка, размещается на сайте в течение 30 календарных дней со дня доведения Министерству дополнительных лимитов бюджет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торой этап повторного конкурса проводится в течение 30 рабочих дней со дня окончания приема конкурсных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Администрации на текущий финансовый год, Администрация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проводит дополнительный конкурс для предоставления субсидии на возмещение части затрат         семьям на приобретение ремонтных телок (далее - дополнительный конк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ополнительного конкурса осуществляется в соответствии с пунктами 10 - 22 (в части, не затрагивающей сроки подачи в конкурсную комиссию конкурсной заявки и проведения второго этапа конкурса), 27, 2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явление о проведении дополнительного конкурса помимо сведений, указанных в пункте 10 настоящего Порядка, также включаются сведения о размере остатка нераспределенных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рамках первого этапа дополнитель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о проведении дополнительного конкурса, содержащее сведения, предусмотренные пунктом 10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торой этап дополнительного конкурса проводится в течение 30 рабочих дней со дня окончания приема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Условия и порядок предоставления субсидии на возмещение части затрат         </w:t>
        <w:tab/>
        <w:t>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4 к настоящему порядку. </w:t>
        <w:tab/>
        <w:t>Соглашением предусматривается обязательство получателя субсидии: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дписывается победителем (победителями)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 При несоблюдении установленного срока победитель (победители) отбора признается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 основании постановления Администрации, предусмотренного пунктом 22 настоящего Порядка, в течение 15 календарных дней со дня его размещения на сайте Администрация принимает решение о предоставлении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течение 10 рабочих дней со дня принятия решения о предоставлении субсидии на возмещение части затрат семьям на приобретение ремонтных телок на цели, указанные в пункте 2 настоящего Порядка, Администрация перечисляет субсидии на возмещение части затрат         семьям на приобретение ремонтных телок на расчетные или корреспондентские счета, открытые участником отбора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язательная проверка соблюдения условий, целей и порядка предоставления субсидии на возмещение части затрат         семьям на приобретение ремонтных телок осуществляется Администрацией и Комитетом финансов и контроля Администрации Любин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V. Порядок возврата субсидии на возмещение части затрат         </w:t>
        <w:tab/>
        <w:t>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 В случае нарушения получателями субсидий срока возврата субсидий, установленного пунктом 10 настоящего порядка, субсидии возвращаются в бюджет поселения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в 2023 год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мской област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веро-Любинского 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ФИО граждани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й) по адрес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ЗАЯ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Прошу предоставить субсидию на возмещение части затрат семьям на приобретение ремонтных телок в соответствии с подпрограммой «Развитие сельского хозяйства и регулирование рынков сельскохозяйственной продукции, сырья и продовольствия» муниципальной программы Любинского муниципального района Омской области «Развитие экономического потенциала Любинского муниципального района Омской области», постановлением Администрации Северо-Любинского сельского поселения от 25.01.2023г. № 8-п «Об утверждении Порядка  предоставления в 2023 году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предоставления субсидии ознакомлен и соглас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ю согласие на публикацию (размещение) в информационно- телекоммуникационной сети «Интернет» информации в соответствии с пунктом 12 Порядка предоставления субсидий на возмещение части затрат семьям на приобретение ремонтных телок, утвержденного постановление Главы Северо-Любинского сельского поселения от 25.01.2023 года № 8-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w:t>
        <w:tab/>
        <w:tab/>
        <w:t xml:space="preserve">                </w:t>
        <w:tab/>
        <w:tab/>
        <w:t>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 (-ая) по адресу 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й документ, удостоверяющий личность) 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 № ____________ выдан 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м вы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требованиями  в соответствии с требованиями Федерального закона от 27 июля 2006 года № 152-ФЗ «О персональных данных» даю согласие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предложении (заявке), а также на их передачу третьим лицам в целях предоставления субсидии. Настоящее согласие на обработку персональных данных действует со дня его подписания  до дня его отзыва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ю достоверность сведений, содержащихся в настоящем предложении (заявке) и прилагаемых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агаю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именование документа</w:t>
        <w:tab/>
        <w:t>Отметка о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Копия паспорта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Копия документа с реквизитами лицевого счета, открытого в кредитном учреждении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писка из похозяйственной книги об учете личного подсобного хозяйства гражданина на даты до и после приобретения животного</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пия документа, подтверждающего приобретение ремонтной телки</w:t>
        <w:tab/>
        <w:t>Владелец ЛПХ     _____________              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 инициалы, фами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предложения (заявки) 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та приема предложения (заявки) : «______» _____________ 2023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 принявшего предложение (заявку) 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ab/>
        <w:t xml:space="preserve">Приложение № 2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в 2023 год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мской област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предоставлению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tab/>
        <w:t>- Глава Северо-Любинского поселения, председатель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главный специалист Администрации Северо-Любинского  поселения, заместитель председателя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специалист Администрации Северо-Любинского сельского поселения, секретар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ИО </w:t>
        <w:tab/>
        <w:t>- депутат  Северо-Любинского  поселения, член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староста д. Барсуковка, член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в 2023 год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м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иссии по предоставлению субсидий на возмещение части затрат семьям на приобретение ремонтных тело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стоящее положение регулирует организацию деятельности комиссии по предоставлению субсидий на возмещение части затрат семьям на приобретение ремонтных телок (далее -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миссия рассматривает представленные заявителями пакеты документов, предусмотренные п. 6 Порядка предоставления субсидий на возмещение части затрат семьям на приобретение ремонтных телок и определяет их соответствие условиям предоставления субсидии, запрашивает, необходимую для предоставления субсидии, дополнительную информацию. Принимает решение о предоставлении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седания комиссии проводятся председателем комиссии, а в период его отсутствия заместителем председателя комиссии. Дату и время проведения заседаний комиссии определяют председатель комиссии ил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ю о дате и времени проведения заседаний комиссии до членов комиссии доводит секретар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седания комиссии считаются правомочными, если на них присутствуют не менее половины от списочного состава соответствующе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участвуют в ее работе лично, делегирование полномочи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комиссии принимается путем открытого голосования простым большинством голосов от числа членов комиссии, присутствующих на ее заседании, и оформляется протоколом, который ведется и оформляется секретарем комиссии, а в случае его отсутствия иными лицами по поручению председательствующего на заседании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в 2023 год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м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субсидий на возмещение части затрат семьям на приобретение ремонтных телок на территории Северо-Любинского сельского поселения Любинского муниципального района Ом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__________                                                                   «__» ________ 20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Северо-Любинского сельского поселения, именуемая в дальнейшем «Администрация», в лице Главы _________________________, действующей на основании Устава, с одной сторо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ИН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ая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Администрация предоставляет субсидии на возмещение части затрат на возмещение части затрат семьям на приобретение ремонтных телок  на территории Северо-Любинского сельского поселения Любинского муниципального района Омской области в соответствии с постановлением Администрации Северо-Любинского сельского поселения Любинского муниципального района Омской области от _________ 20__ г. № ___  "Об утверждении Порядка предоставления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____________ сельского поселения Любинского муниципального района Омской области от _________ 20__ г. № ___  "Об утверждении Порядка предоставления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учатель принимает на себя следующие обязательство: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соглашение составлено в двух экземплярах, имеющих равную юридическую силу, по одному экземпляру для каждой Стор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соглашение вступает в силу с момента его подписания представителями обеих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менование, юридические адреса (адрес регистрации), подпис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4880"/>
        <w:gridCol w:w="4803"/>
      </w:tblGrid>
      <w:tr>
        <w:trPr/>
        <w:tc>
          <w:tcPr>
            <w:tcW w:w="4880" w:type="dxa"/>
            <w:tcBorders/>
          </w:tcPr>
          <w:p>
            <w:pPr>
              <w:pStyle w:val="Normal"/>
              <w:keepNext w:val="true"/>
              <w:widowControl w:val="false"/>
              <w:numPr>
                <w:ilvl w:val="0"/>
                <w:numId w:val="0"/>
              </w:numPr>
              <w:snapToGrid w:val="false"/>
              <w:spacing w:before="0" w:after="0"/>
              <w:jc w:val="both"/>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bCs/>
                <w:iCs/>
                <w:kern w:val="2"/>
                <w:sz w:val="28"/>
                <w:szCs w:val="28"/>
                <w:lang w:eastAsia="ru-RU"/>
              </w:rPr>
              <w:t xml:space="preserve">Администрация Северо-Любинского сельского поселения </w:t>
            </w:r>
            <w:r>
              <w:rPr>
                <w:rFonts w:eastAsia="Times New Roman" w:cs="Times New Roman" w:ascii="Times New Roman" w:hAnsi="Times New Roman"/>
                <w:bCs/>
                <w:kern w:val="2"/>
                <w:sz w:val="28"/>
                <w:szCs w:val="28"/>
                <w:lang w:eastAsia="ru-RU"/>
              </w:rPr>
              <w:t xml:space="preserve"> Любинского муниципального района Омской области </w:t>
            </w:r>
          </w:p>
        </w:tc>
        <w:tc>
          <w:tcPr>
            <w:tcW w:w="4803" w:type="dxa"/>
            <w:tcBorders/>
          </w:tcPr>
          <w:p>
            <w:pPr>
              <w:pStyle w:val="Normal"/>
              <w:keepNext w:val="true"/>
              <w:widowControl w:val="false"/>
              <w:numPr>
                <w:ilvl w:val="0"/>
                <w:numId w:val="0"/>
              </w:numPr>
              <w:snapToGrid w:val="false"/>
              <w:spacing w:before="0" w:after="0"/>
              <w:ind w:left="206" w:hanging="0"/>
              <w:jc w:val="both"/>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Получатель</w:t>
            </w:r>
          </w:p>
          <w:p>
            <w:pPr>
              <w:pStyle w:val="Normal"/>
              <w:keepNext w:val="true"/>
              <w:widowControl w:val="false"/>
              <w:numPr>
                <w:ilvl w:val="0"/>
                <w:numId w:val="0"/>
              </w:numPr>
              <w:snapToGrid w:val="false"/>
              <w:spacing w:before="0" w:after="0"/>
              <w:ind w:left="206" w:hanging="0"/>
              <w:jc w:val="both"/>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bCs/>
                <w:iCs/>
                <w:kern w:val="2"/>
                <w:sz w:val="28"/>
                <w:szCs w:val="28"/>
                <w:lang w:eastAsia="ru-RU"/>
              </w:rPr>
              <w:t>ФИО физического лица</w:t>
            </w:r>
          </w:p>
          <w:p>
            <w:pPr>
              <w:pStyle w:val="Normal"/>
              <w:keepNext w:val="true"/>
              <w:widowControl w:val="false"/>
              <w:numPr>
                <w:ilvl w:val="0"/>
                <w:numId w:val="0"/>
              </w:numPr>
              <w:snapToGrid w:val="false"/>
              <w:spacing w:before="0" w:after="0"/>
              <w:ind w:left="206" w:hanging="0"/>
              <w:jc w:val="both"/>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tc>
      </w:tr>
      <w:tr>
        <w:trPr>
          <w:trHeight w:val="1237" w:hRule="atLeast"/>
        </w:trPr>
        <w:tc>
          <w:tcPr>
            <w:tcW w:w="4880" w:type="dxa"/>
            <w:tcBorders/>
          </w:tcPr>
          <w:p>
            <w:pPr>
              <w:pStyle w:val="Normal"/>
              <w:snapToGrid w:val="false"/>
              <w:spacing w:before="0" w:after="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46177, п. Северо-Любин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 Никифорова,  д.53</w:t>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cPr>
          <w:p>
            <w:pPr>
              <w:pStyle w:val="Normal"/>
              <w:spacing w:before="0" w:after="0"/>
              <w:ind w:left="2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Получателя –  физического лица</w:t>
            </w:r>
          </w:p>
          <w:p>
            <w:pPr>
              <w:pStyle w:val="Normal"/>
              <w:widowControl w:val="false"/>
              <w:snapToGrid w:val="false"/>
              <w:spacing w:before="0" w:after="0"/>
              <w:ind w:left="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2" w:hRule="atLeast"/>
        </w:trPr>
        <w:tc>
          <w:tcPr>
            <w:tcW w:w="4880"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Северо-Любинского сельского поселения Любинского муниципального района Омской области</w:t>
            </w:r>
          </w:p>
        </w:tc>
        <w:tc>
          <w:tcPr>
            <w:tcW w:w="4803" w:type="dxa"/>
            <w:tcBorders/>
          </w:tcPr>
          <w:p>
            <w:pPr>
              <w:pStyle w:val="Normal"/>
              <w:spacing w:before="0" w:after="0"/>
              <w:ind w:left="206" w:hanging="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before="0" w:after="0"/>
              <w:ind w:left="206" w:hanging="0"/>
              <w:jc w:val="both"/>
              <w:rPr>
                <w:rFonts w:ascii="Times New Roman" w:hAnsi="Times New Roman" w:cs="Times New Roman"/>
                <w:sz w:val="28"/>
                <w:szCs w:val="28"/>
              </w:rPr>
            </w:pPr>
            <w:r>
              <w:rPr>
                <w:rFonts w:cs="Times New Roman" w:ascii="Times New Roman" w:hAnsi="Times New Roman"/>
                <w:sz w:val="28"/>
                <w:szCs w:val="28"/>
              </w:rPr>
              <w:t xml:space="preserve">Тел.: </w:t>
            </w:r>
          </w:p>
          <w:p>
            <w:pPr>
              <w:pStyle w:val="Normal"/>
              <w:spacing w:before="0" w:after="0"/>
              <w:ind w:left="20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ind w:left="206" w:hanging="0"/>
              <w:jc w:val="both"/>
              <w:rPr>
                <w:rFonts w:ascii="Times New Roman" w:hAnsi="Times New Roman" w:cs="Times New Roman"/>
                <w:sz w:val="28"/>
                <w:szCs w:val="28"/>
              </w:rPr>
            </w:pPr>
            <w:r>
              <w:rPr>
                <w:rFonts w:cs="Times New Roman" w:ascii="Times New Roman" w:hAnsi="Times New Roman"/>
                <w:sz w:val="28"/>
                <w:szCs w:val="28"/>
              </w:rPr>
              <w:t xml:space="preserve">Получатель </w:t>
            </w:r>
          </w:p>
        </w:tc>
      </w:tr>
      <w:tr>
        <w:trPr/>
        <w:tc>
          <w:tcPr>
            <w:tcW w:w="4880" w:type="dxa"/>
            <w:tcBorders/>
          </w:tcPr>
          <w:p>
            <w:pPr>
              <w:pStyle w:val="Normal"/>
              <w:widowControl w:val="false"/>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_____________  ___________________</w:t>
            </w:r>
          </w:p>
        </w:tc>
        <w:tc>
          <w:tcPr>
            <w:tcW w:w="4803" w:type="dxa"/>
            <w:tcBorders/>
          </w:tcPr>
          <w:p>
            <w:pPr>
              <w:pStyle w:val="Normal"/>
              <w:widowControl w:val="false"/>
              <w:snapToGrid w:val="false"/>
              <w:spacing w:before="0" w:after="0"/>
              <w:ind w:left="206" w:hanging="0"/>
              <w:jc w:val="both"/>
              <w:rPr>
                <w:rFonts w:ascii="Times New Roman" w:hAnsi="Times New Roman" w:cs="Times New Roman"/>
                <w:sz w:val="28"/>
                <w:szCs w:val="28"/>
              </w:rPr>
            </w:pPr>
            <w:r>
              <w:rPr>
                <w:rFonts w:cs="Times New Roman" w:ascii="Times New Roman" w:hAnsi="Times New Roman"/>
                <w:sz w:val="28"/>
                <w:szCs w:val="28"/>
              </w:rPr>
              <w:t>____________        ________________</w:t>
            </w:r>
          </w:p>
        </w:tc>
      </w:tr>
      <w:tr>
        <w:trPr/>
        <w:tc>
          <w:tcPr>
            <w:tcW w:w="4880" w:type="dxa"/>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расшифровка подписи  </w:t>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03" w:type="dxa"/>
            <w:tcBorders/>
          </w:tcPr>
          <w:p>
            <w:pPr>
              <w:pStyle w:val="Normal"/>
              <w:widowControl w:val="false"/>
              <w:snapToGrid w:val="false"/>
              <w:spacing w:before="0" w:after="0"/>
              <w:ind w:left="206" w:hanging="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firstLine="340"/>
      <w:jc w:val="both"/>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Arial" w:hAnsi="Arial" w:eastAsia="Times New Roman" w:cs="Times New Roman"/>
      <w:b/>
      <w:sz w:val="28"/>
      <w:szCs w:val="20"/>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416" w:hanging="696"/>
    </w:pPr>
    <w:rPr>
      <w:rFonts w:ascii="Times New Roman" w:hAnsi="Times New Roman" w:eastAsia="Times New Roman" w:cs="Times New Roman"/>
      <w:sz w:val="28"/>
      <w:szCs w:val="2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15:00Z</dcterms:created>
  <dc:creator>User</dc:creator>
  <dc:description/>
  <cp:keywords/>
  <dc:language>en-US</dc:language>
  <cp:lastModifiedBy>S-lub</cp:lastModifiedBy>
  <cp:lastPrinted>2023-01-25T15:12:00Z</cp:lastPrinted>
  <dcterms:modified xsi:type="dcterms:W3CDTF">2023-01-25T09:15:00Z</dcterms:modified>
  <cp:revision>2</cp:revision>
  <dc:subject/>
  <dc:title/>
</cp:coreProperties>
</file>