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07.08.2023 г.                                № 85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му помещению с кадастровым номером 55:11:150201:2020 площадью 61,3 кв.м с ранее присвоенным адресом: Омская область, Любинский муниципальный район, Северо-Любинское сельское поселение, поселок Северо-Любинский, улица Юбилейная, дом 10, квартира 1, изменить адрес на: Российская Федерация, Омская область, Любинский муниципальный район, Северо-Любинское сельское поселение, поселок Северо-Любинский, улица Юбилейная, дом 8, квартира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емельному участку с кадастровым номером 55:11:150201:96 площадью 1590 кв.м с ранее присвоенным адресом: Омская область, Любинский муниципальный район, Северо-Любинское сельское поселение, поселок Северо-Любинский, улица Юбилейная, дом 10, квартира 1, изменить адрес на: Российская Федерация, Омская область, Любинский муниципальный район, Северо-Любинское сельское поселение, поселок Северо-Любинский, улица Юбилейная, земельный участок 8/1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А.В. Айд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4:44:00Z</dcterms:created>
  <dc:creator>1</dc:creator>
  <dc:description/>
  <cp:keywords/>
  <dc:language>en-US</dc:language>
  <cp:lastModifiedBy>S-lub</cp:lastModifiedBy>
  <cp:lastPrinted>2023-08-07T10:09:00Z</cp:lastPrinted>
  <dcterms:modified xsi:type="dcterms:W3CDTF">2023-08-07T04:44:00Z</dcterms:modified>
  <cp:revision>2</cp:revision>
  <dc:subject/>
  <dc:title/>
</cp:coreProperties>
</file>