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ВЕРО-ЛЮБИНСКОГО СЕЛЬСКОГО ПО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pBdr>
          <w:bottom w:val="thickThinSmallGap" w:sz="24" w:space="0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 xml:space="preserve">П О С Т А Н О В Л Е Н И Е </w:t>
      </w:r>
    </w:p>
    <w:p>
      <w:pPr>
        <w:pStyle w:val="Normal"/>
        <w:pBdr>
          <w:bottom w:val="thickThinSmallGap" w:sz="24" w:space="0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07.08.2023 г.                              № 84- п                         п. Северо-Люби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 xml:space="preserve">О присвоении адресов объектам адресации, расположенным на </w:t>
            </w:r>
            <w:r>
              <w:rPr>
                <w:sz w:val="28"/>
                <w:szCs w:val="28"/>
              </w:rPr>
              <w:t>территории Северо-Любин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ложениями Федерального закона от 28.12.2013 №443-ФЗ «О федеральной информационной адресной системе и о внесении изменений в Федеральный закон «Об общих принципах организации самоуправления в Российской Федерации», подпунктом «д» пункта 44 «Правил присвоения, изменения, аннулирования адресов», утвержденных Постановлением Правительства Российской Федерации от 19.11.2014 №1221 «Об утверждении Правил присвоения, изменения и аннулирования адресов», Уставом Северо-Любинского сельского поселения Любинского муниципального района Омской област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новь возведенному жилому дому с кадастровым номером </w:t>
      </w:r>
      <w:r>
        <w:rPr>
          <w:sz w:val="28"/>
          <w:szCs w:val="28"/>
        </w:rPr>
        <w:t>55:11:150201:2593, общей площадью 198,6 кв. м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присвоить адрес: Российская Федерация, Омская область, Любинский муниципальный район, Северо-Любинское сельское поселение, поселок Северо-Любинский, улица Никифорова, дом 16Б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>2.  Контроль за исполнением постановления оставляю за собой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веро-Люби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А.В. Айдель</w:t>
      </w:r>
    </w:p>
    <w:sectPr>
      <w:type w:val="nextPage"/>
      <w:pgSz w:w="11906" w:h="16838"/>
      <w:pgMar w:left="1588" w:right="1021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3:50:00Z</dcterms:created>
  <dc:creator>1</dc:creator>
  <dc:description/>
  <cp:keywords/>
  <dc:language>en-US</dc:language>
  <cp:lastModifiedBy>S-lub</cp:lastModifiedBy>
  <cp:lastPrinted>2023-08-07T09:49:00Z</cp:lastPrinted>
  <dcterms:modified xsi:type="dcterms:W3CDTF">2023-08-07T03:50:00Z</dcterms:modified>
  <cp:revision>2</cp:revision>
  <dc:subject/>
  <dc:title/>
</cp:coreProperties>
</file>