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01.08.2023 г.                           №  83-п                               п. Северо-Любински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комисси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ступлению и выбытию актив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04.07.2018 г.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 Администрация Северо-Любинского сельского поселения Любинского муниципального района Омской области, руководствуясь Уставом Северо-Любинского сельского поселения Любин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Создать комиссию Администрации Северо-Любинского сельского поселения Любинского муниципального района Омской области по поступлению и выбытию активов в целях подготовки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муниципальным контрактом (далее - комисси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 комиссии (приложение 1). 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комиссии (приложение 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бюллетене «Северо-Любин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В. Айдель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  <w:r>
        <w:rPr>
          <w:bCs/>
          <w:color w:val="000000"/>
        </w:rPr>
        <w:t xml:space="preserve">Администрации Северо-Любин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left="5103" w:hanging="0"/>
        <w:jc w:val="right"/>
        <w:rPr/>
      </w:pPr>
      <w:r>
        <w:rPr>
          <w:color w:val="000000"/>
        </w:rPr>
        <w:t>от «01» августа 2023 года N 83-п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260"/>
        <w:gridCol w:w="3261"/>
        <w:gridCol w:w="3816"/>
        <w:gridCol w:w="436"/>
      </w:tblGrid>
      <w:tr>
        <w:trPr>
          <w:trHeight w:val="1097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62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Aligncente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Aligncenter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Aligncente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ель Александр Викторо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экономическим вопросам и статистик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ульская Татьяна Серге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Надежда Васил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ферт Евгения Эдуард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  <w:r>
        <w:rPr>
          <w:bCs/>
          <w:color w:val="000000"/>
        </w:rPr>
        <w:t xml:space="preserve">Администрации Северо-Любинского сельского поселения 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от «01» августа 2023 года N 83-п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sz w:val="28"/>
          <w:szCs w:val="28"/>
        </w:rPr>
        <w:t>Администрации Северо-Любинского сельского поселения Любинского муниципального района Омской области по поступлению и выбытию активов в целях подготовки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муниципальным контракто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 комиссии по поступлению и выбытию активов (далее - Положение) </w:t>
      </w:r>
      <w:r>
        <w:rPr>
          <w:bCs/>
          <w:color w:val="000000"/>
          <w:sz w:val="28"/>
          <w:szCs w:val="28"/>
        </w:rPr>
        <w:t>Администрации Северо-Любинского сельского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 (далее – Администрация) устанавливает порядок деятельности комиссии (далее - Комиссия) о принятии решения о </w:t>
      </w:r>
      <w:r>
        <w:rPr>
          <w:sz w:val="28"/>
          <w:szCs w:val="28"/>
        </w:rPr>
        <w:t xml:space="preserve">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алее - списание начисленных и неуплаченных сумм неустоек (штрафов, пеней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Российской Федерации, иными нормативными правовыми актами Российской Федерации, нормативными правовыми актами Омской области, </w:t>
      </w:r>
      <w:r>
        <w:rPr>
          <w:rFonts w:eastAsia="Calibri"/>
          <w:sz w:val="28"/>
          <w:szCs w:val="28"/>
          <w:lang w:eastAsia="en-US"/>
        </w:rPr>
        <w:t>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</w:t>
      </w:r>
      <w:r>
        <w:rPr>
          <w:color w:val="000000"/>
          <w:sz w:val="28"/>
          <w:szCs w:val="28"/>
        </w:rPr>
        <w:t xml:space="preserve">, утвержденных Постановлением </w:t>
      </w:r>
      <w:r>
        <w:rPr>
          <w:sz w:val="28"/>
          <w:szCs w:val="28"/>
        </w:rPr>
        <w:t>Правительства РФ от 04.07.2018 г. № 783 «Об осуществлении заказчиком списания сумм неустоек (штрафов, пеней), начисленных  поставщику (подрядчику, исполнителю), но не списанных заказчиком в связи с неисполнением  или ненадлежащим исполнением обязательств, предусмотренных контрактом»</w:t>
      </w:r>
      <w:r>
        <w:rPr>
          <w:color w:val="000000"/>
          <w:sz w:val="28"/>
          <w:szCs w:val="28"/>
        </w:rPr>
        <w:t xml:space="preserve"> (далее - Правила), и настоящим Полож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остав Комиссии входят: председатель Комиссии, члены Комиссии, секретарь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Комисс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функциями Комиссии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ние, проверка и анализ представленных документов Комисс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рка обоснованности обстоятельств для принятия решения о списании начисленных и неуплаченных сумм неустоек (штрафов, пеней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списании начисленных и неуплаченных сумм неустоек (штрафов, пеней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Комисс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для реализации возложенных на нее функций имеет прав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атривать на своих заседаниях вопросы, относящиеся к ее компетен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ашивать в установленном порядке в соответствующих органах дополнительные материалы, привлекать специалистов и экспер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Организация деятельности Комиссии</w:t>
      </w:r>
    </w:p>
    <w:p>
      <w:pPr>
        <w:pStyle w:val="Style17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является постоянно действующ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 члены комиссии и председатель комиссии. Работу комиссии обеспечивает секретарь комиссии, имеющий право совещательного голо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седания Комиссии проводятся председателем Комиссии, секретарь Комиссии заполняет бланк решения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седание комиссии считается правомочным, если на нем присутствуют не менее 50% от ее соста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я Комиссии принимаются открытым голосованием простым большинством голосов от общего числа присутствующих членов Комиссии. При равенстве голосов голос председателя Комиссии является решающим. Члены Комиссии не вправе воздерживаться от голос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решении заседания Комиссии с указанием причины удовлетворения или отказа в удовлетворении заявления о самоотвод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ешения, принятые Комиссией, подлежат отражению в форме решения комиссии, подлежащим подписанию всеми членами Комиссии, присутствующими на заседании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43:00Z</dcterms:created>
  <dc:creator>RAYFO</dc:creator>
  <dc:description/>
  <cp:keywords/>
  <dc:language>en-US</dc:language>
  <cp:lastModifiedBy>AdmSeveroLubino</cp:lastModifiedBy>
  <cp:lastPrinted>2021-04-12T16:41:00Z</cp:lastPrinted>
  <dcterms:modified xsi:type="dcterms:W3CDTF">2023-08-04T02:55:00Z</dcterms:modified>
  <cp:revision>7</cp:revision>
  <dc:subject/>
  <dc:title/>
</cp:coreProperties>
</file>