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01.08.2023 г.                           №  82-п                               п. Северо-Любински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договора социального найма на жилое помещение, находящееся в казне Северо-Любинского сельского поселения Любинского муниципального района Омской области</w:t>
      </w:r>
    </w:p>
    <w:p>
      <w:pPr>
        <w:pStyle w:val="Normal"/>
        <w:spacing w:lineRule="atLeast" w:line="24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ункта 1 статьи 57 Жилищного Кодекса Российской Федерации, Закона Омской области от 28.12.2005 г. № 722-ОЗ «О государственной политике Омской области в жилищной сфере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веро-Любинского сельского поселения Любинского муниципального района 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  <w:t xml:space="preserve">1. </w:t>
      </w:r>
      <w:r>
        <w:rPr>
          <w:sz w:val="28"/>
          <w:szCs w:val="28"/>
        </w:rPr>
        <w:t>Заключить договор  социального найма на жилое помещение, находящееся в казне Северо-Любинского сельского поселения Любинского муниципального района Омской области, расположенное по адресу: ХХХХХХХХХХХХХХХХХХХХХХХХ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6"/>
        </w:rPr>
        <w:t>Глава Северо-Люби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6"/>
        </w:rPr>
        <w:t>сельского поселения                                                                                 А.В. Айд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7:00Z</dcterms:created>
  <dc:creator>RAYFO</dc:creator>
  <dc:description/>
  <cp:keywords/>
  <dc:language>en-US</dc:language>
  <cp:lastModifiedBy>Acer</cp:lastModifiedBy>
  <cp:lastPrinted>2023-08-09T06:12:00Z</cp:lastPrinted>
  <dcterms:modified xsi:type="dcterms:W3CDTF">2023-09-19T16:40:00Z</dcterms:modified>
  <cp:revision>15</cp:revision>
  <dc:subject/>
  <dc:title/>
</cp:coreProperties>
</file>