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23 г.                                   № 76 -п                              п. Северо-Люб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еверо-Любинского сельского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Северо-Люби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веро-Любинского сельского поселения Любинского муниципального района Омской области за первое полугодие 2023 года» по основным показателям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2 842 158,0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 898 962,48 рублей с превышением расходов над доходами (дефицит бюджета Северо-Любинского сельского поселения) в сумме 56 804,43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3 года согласно приложению №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3 года согласно приложению № 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Северо-Любинского сельского поселения Любинского муниципального района Омской области за первое полугодие  2023  года в Совет Северо-Люби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Н.В. Клю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6:00Z</dcterms:created>
  <dc:creator>Пользователь</dc:creator>
  <dc:description/>
  <cp:keywords/>
  <dc:language>en-US</dc:language>
  <cp:lastModifiedBy>AdmSeveroLubino</cp:lastModifiedBy>
  <cp:lastPrinted>2018-09-17T12:12:00Z</cp:lastPrinted>
  <dcterms:modified xsi:type="dcterms:W3CDTF">2023-07-26T08:00:00Z</dcterms:modified>
  <cp:revision>5</cp:revision>
  <dc:subject/>
  <dc:title> </dc:title>
</cp:coreProperties>
</file>