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==========================================================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684"/>
        <w:gridCol w:w="3101"/>
      </w:tblGrid>
      <w:tr>
        <w:trPr>
          <w:trHeight w:val="390" w:hRule="atLeast"/>
        </w:trPr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17 июля 2023 год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73 - п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Многоквартирному дому с кадастровым номером 55:11:150201:1603 площадью 143,7 кв.м с ранее присвоенным адресом: Омская область, Любинский район, Северо-Любинское сельское поселение, поселок Северо-Любинский, улица Юбилейная, дом 2 изменить адрес на: Российская Федерация, Омская область, Любинский район, Северо-Любинское сельское поселение, поселок Северо-Любинский, улица Юбилейная, дом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помещению с кадастровым номером 55:11:150201:1936 площадью 46,7 кв.м с ранее присвоенным адресом: Омская область, Любинский район, Северо-Любинское сельское поселение, поселок Северо-Любинский, улица Юбилейная, дом 2, квартира 1, изменить адрес на: Российская Федерация, Омская область, Любинский район, Северо-Любинское сельское поселение, поселок Северо-Любинский, улица Юбилейная, дом 1, квартир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Жилому помещению с кадастровым номером 55:11:150201:1937 площадью 66,3 кв.м с ранее присвоенным адресом: Омская область, Любинский район, Северо-Любинское сельское поселение, поселок Северо-Любинский, улица Юбилейная, дом 2, квартира 2, изменить адрес на: Российская Федерация, Омская область, Любинский район, Северо-Любинское сельское поселение, поселок Северо-Любинский, улица Юбилейная, дом 1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271 площадью 3000 кв.м с ранее присвоенным адресом: Омская область, Любинский район, Северо-Любинское сельское поселение, поселок Северо-Любинский, улица Юбилейная, дом 2, квартира 1, изменить адрес на: Российская Федерация, Омская область, Любинский район, Северо-Любинское сельское поселение, поселок Северо-Любинский, улица Юбилейная, земельный участок 1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с кадастровым номером 55:11:150201:270 площадью 604 кв.м с ранее присвоенным адресом: Омская область, Любинский район, Северо-Любинское сельское поселение, поселок Северо-Любинский, улица Юбилейная, дом 2, квартира 2, изменить адрес на: Российская Федерация, Омская область, Любинский район, Северо-Любинское сельское поселение, поселок Северо-Любинский, улица Юбилейная, земельный участок 1/2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Н.В. Клю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22:00Z</dcterms:created>
  <dc:creator>1</dc:creator>
  <dc:description/>
  <cp:keywords/>
  <dc:language>en-US</dc:language>
  <cp:lastModifiedBy>S-lub</cp:lastModifiedBy>
  <cp:lastPrinted>2023-07-21T11:22:00Z</cp:lastPrinted>
  <dcterms:modified xsi:type="dcterms:W3CDTF">2023-07-21T05:22:00Z</dcterms:modified>
  <cp:revision>2</cp:revision>
  <dc:subject/>
  <dc:title/>
</cp:coreProperties>
</file>