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Северо-Люб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==========================================================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684"/>
        <w:gridCol w:w="3101"/>
      </w:tblGrid>
      <w:tr>
        <w:trPr>
          <w:trHeight w:val="390" w:hRule="atLeast"/>
        </w:trPr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7 июля 2023 год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72 - п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Многоквартирному дому с кадастровым номером 55:11:150201:1793 площадью 155,4 кв.м с ранее присвоенным адресом: Омская область, Любинский район, Северо-Любинское сельское поселение, поселок Северо-Любинский, улица Первомайская, дом 21А изменить адрес на: Российская Федерация, Омская область, Любинский район, Северо-Любинское сельское поселение, поселок Северо-Любинский, улица Первомайская, дом 4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му помещению с кадастровым номером 55:11:150201:2106 площадью 77,7 кв.м с ранее присвоенным адресом: Омская область, Любинский район, Северо-Любинское сельское поселение, поселок Северо-Любинский, улица Первомайская, дом 21А, квартира 1, изменить адрес на: Российская Федерация, Омская область, Любинский район, Северо-Любинское сельское поселение, поселок Северо-Любинский, улица Первомайская, дом 40, квартира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Жилому помещению с кадастровым номером 55:11:150201:2107 площадью 77,7 кв.м с ранее присвоенным адресом: Омская область, Любинский район, Северо-Любинское сельское поселение, поселок Северо-Любинский, улица Первомайская, дом 21А, квартира 2, изменить адрес на: Российская Федерация, Омская область, Любинский район, Северо-Любинское сельское поселение, поселок Северо-Любинский, улица Первомайская, дом 40, квартира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емельному участку с кадастровым номером 55:11:150201:318 площадью 1100 кв.м с ранее присвоенным адресом: Омская область, Любинский район, Северо-Любинское сельское поселение, поселок Северо-Любинский, улица Первомайская, дом 21А, квартира 1, изменить адрес на: Российская Федерация, Омская область, Любинский район, Северо-Любинское сельское поселение, поселок Северо-Любинский, улица Первомайская, земельный участок 40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 55:11:150201:315 площадью 1552 кв.м с ранее присвоенным адресом: Омская область, Любинский район, Северо-Любинское сельское поселение, поселок Северо-Любинский, улица Первомайская, дом 21А, квартира 2, изменить адрес на: Российская Федерация, Омская область, Любинский район, Северо-Любинское сельское поселение, поселок Северо-Любинский, улица Первомайская, земельный участок 40/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Н.В. Клю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04:00Z</dcterms:created>
  <dc:creator>1</dc:creator>
  <dc:description/>
  <cp:keywords/>
  <dc:language>en-US</dc:language>
  <cp:lastModifiedBy>S-lub</cp:lastModifiedBy>
  <cp:lastPrinted>2023-07-21T10:18:00Z</cp:lastPrinted>
  <dcterms:modified xsi:type="dcterms:W3CDTF">2023-07-21T04:19:00Z</dcterms:modified>
  <cp:revision>3</cp:revision>
  <dc:subject/>
  <dc:title/>
</cp:coreProperties>
</file>