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17.07.2023 г.                                № 67 - п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Северо-Любинского сельского поселения от 25.01.2023 года № 10-п «О Порядке предоставления в 2023 году субсидий на возмещение части затр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постановления Администрации Любинского муниципального района Омской области от  07 ноября 2018 г. № 751-п «Об утверждении муниципальной программы «Развитие экономического потенциала Любинского муниципального района Омской области», руководствуясь Уставом Северо-Любинского сельского поселения Любинского муниципального района Омской области,   Администрация Северо-Люб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Администрации Северо-Любинского сельского поселения от 25.01.2023 г №10-п «О Порядке предоставления в 2023 году субсидий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» (далее - Порядок)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 п. 5 дополнить п.п. 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sz w:val="28"/>
          <w:szCs w:val="28"/>
          <w:shd w:fill="FFFFFF" w:val="clear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Н.В. Клюева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bidi="en-US"/>
    </w:rPr>
  </w:style>
  <w:style w:type="paragraph" w:styleId="Style9">
    <w:name w:val="Обычный (веб)"/>
    <w:basedOn w:val="Normal"/>
    <w:qFormat/>
    <w:pPr>
      <w:widowControl/>
      <w:snapToGrid w:val="true"/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2:00Z</dcterms:created>
  <dc:creator>Степанова</dc:creator>
  <dc:description/>
  <cp:keywords/>
  <dc:language>en-US</dc:language>
  <cp:lastModifiedBy>S-lub</cp:lastModifiedBy>
  <cp:lastPrinted>2023-07-18T14:39:00Z</cp:lastPrinted>
  <dcterms:modified xsi:type="dcterms:W3CDTF">2023-07-18T08:39:00Z</dcterms:modified>
  <cp:revision>3</cp:revision>
  <dc:subject/>
  <dc:title>Приложение № 1</dc:title>
</cp:coreProperties>
</file>