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7.07.2023 г.                                № 66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Любинского сельского поселения от 25.01.2023 года № 9-п «О порядке предоставления субсидий в 2023 году гражданам, ведущим личное подсобное хозяйство, на возмещение части затрат по производству молока, реализуемого заготовителям на территории Северо-Любинского сельского поселения Любин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становление Администрации Северо-Любинского сельского поселения от 25.01.2023 г № 9-п «О порядке предоставления субсидий в 2023 году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Омской области» (далее - Порядок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 п. 6 дополнить п.п. 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00Z</dcterms:created>
  <dc:creator>Степанова</dc:creator>
  <dc:description/>
  <cp:keywords/>
  <dc:language>en-US</dc:language>
  <cp:lastModifiedBy>S-lub</cp:lastModifiedBy>
  <cp:lastPrinted>2023-07-18T14:37:00Z</cp:lastPrinted>
  <dcterms:modified xsi:type="dcterms:W3CDTF">2023-07-18T08:38:00Z</dcterms:modified>
  <cp:revision>2</cp:revision>
  <dc:subject/>
  <dc:title>Приложение № 1</dc:title>
</cp:coreProperties>
</file>