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==========================================================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684"/>
        <w:gridCol w:w="3101"/>
      </w:tblGrid>
      <w:tr>
        <w:trPr>
          <w:trHeight w:val="390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7 июля 2023 го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65 - п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Многоквартирному дому с кадастровым номером 55:11:150201:1708 площадью 156,5 кв.м с ранее присвоенным адресом: Омская область, Любинский район, Северо-Любинское сельское поселение, поселок Северо-Любинский, улица Степная, дом 16 изменить адрес на: Российская Федерация, Омская область, Любинский район, Северо-Любинское сельское поселение, поселок Северо-Любинский, улица Степная, дом 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му помещению с кадастровым номером 55:11:150201:2046 площадью 78,3 кв.м с ранее присвоенным адресом: Омская область, Любинский район, Северо-Любинское сельское поселение, поселок Северо-Любинский, улица Степная, дом 16, квартира 1, изменить адрес на: Российская Федерация, Омская область, Любинский район, Северо-Любинское сельское поселение, поселок Северо-Любинский, улица Степная, дом 25, квартира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Жилому помещению с кадастровым номером 55:11:150201:2045 площадью 78,2 кв.м с ранее присвоенным адресом: Омская область, Любинский район, Северо-Любинское сельское поселение, поселок Северо-Любинский, улица Степная, дом 16, квартира 2, изменить адрес на: Российская Федерация, Омская область, Любинский район, Северо-Любинское сельское поселение, поселок Северо-Любинский, улица Степная, дом 25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468 площадью 2500 кв.м с ранее присвоенным адресом: Омская область, Любинский район, Северо-Любинское сельское поселение, поселок Северо-Любинский, улица Степная, дом 16, квартира 1, изменить адрес на: Российская Федерация, Омская область, Любинский район, Северо-Любинское сельское поселение, поселок Северо-Любинский, улица Степная, земельный участок 25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55:11:150201:467 площадью 4000 кв.м с ранее присвоенным адресом: Омская область, Любинский район, Северо-Любинское сельское поселение, поселок Северо-Любинский, улица Степная, дом 16, квартира 2, изменить адрес на: Российская Федерация, Омская область, Любинский район, Северо-Любинское сельское поселение, поселок Северо-Любинский, улица Степная, земельный участок 25/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10:00Z</dcterms:created>
  <dc:creator>1</dc:creator>
  <dc:description/>
  <cp:keywords/>
  <dc:language>en-US</dc:language>
  <cp:lastModifiedBy>S-lub</cp:lastModifiedBy>
  <cp:lastPrinted>2023-07-17T10:04:00Z</cp:lastPrinted>
  <dcterms:modified xsi:type="dcterms:W3CDTF">2023-07-17T04:10:00Z</dcterms:modified>
  <cp:revision>2</cp:revision>
  <dc:subject/>
  <dc:title/>
</cp:coreProperties>
</file>