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 2023 г.                               № 63 - п                            п. Северо-Люб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Любинского сельского поселения от 23.03.2020 № 20-п «Об утверждении Правил внутреннего трудового распорядка работников администрации Северо-Любинского сельского поселения Любинского муниципального района Омской области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22.11.2021 N 377-ФЗ «О внесении изменений в Трудовой кодекс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веро-Любинского сельского поселения Любинского муниципального района Омской област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Северо-Любинского сельского поселения от 23.03.2020 № 20-п «Об утверждении Правил внутреннего трудового распорядка работников администрации Северо-Любинского сельского поселения Любинского муниципального района Омской области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2.1 Правил дополнить подпунктами следующего содержания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ой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–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9 Правил дополнить подпунктом следующего содержания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9.12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 (часть 4 статьи 196 ТК РФ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на официальном сайте Северо-Любинского сельского поселения в сети Интернет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Настоящее постановление вступает в силу с момента опубликования</w:t>
      </w:r>
      <w:r>
        <w:rPr>
          <w:sz w:val="28"/>
          <w:szCs w:val="28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Н.В. 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67A35F5A08AC1124D5E3B231C5EF82F5A60E458DC02D4FB57CA08C65CFEBFAA9BB787F1BCED1258785C798A58C1DFD999CYE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1:00Z</dcterms:created>
  <dc:creator>1</dc:creator>
  <dc:description/>
  <cp:keywords/>
  <dc:language>en-US</dc:language>
  <cp:lastModifiedBy>AdmSeveroLubino</cp:lastModifiedBy>
  <cp:lastPrinted>2021-02-02T14:18:00Z</cp:lastPrinted>
  <dcterms:modified xsi:type="dcterms:W3CDTF">2023-07-14T05:29:00Z</dcterms:modified>
  <cp:revision>9</cp:revision>
  <dc:subject/>
  <dc:title/>
</cp:coreProperties>
</file>