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jc w:val="center"/>
        <w:rPr/>
      </w:pPr>
      <w:r>
        <w:rPr>
          <w:b/>
          <w:sz w:val="28"/>
        </w:rPr>
        <w:t>14.06.2023 г.                                 № 55-п 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Об утверждении перечня информации о деятельно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юбин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мещаемой в сети «Интернет»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 Федерального закона от 09.02.2009 № 8-ФЗ «Об обеспечении доступа к информации о деятельности государственных органов и органов местного самоуправления», (нормативным правовым актом, определяемом порядок об обеспечении доступа к информации о деятельности органа местного самоуправления) администрация Любинского муниципального района (сельского (городского) поселения Любинского муниципального района) Омской области постановляет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1. 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AdmSeveroLubino%5CDesktop%5C%D0%A1%D0%9B%20%D0%A1%D0%9F%20%D0%BF%D0%BE%20%D1%80%D0%B0%D0%B7%D0%BC%D0%B5%D1%89%D0%B5%D0%BD%D0%B8%D1%8E%20%D0%B8%D0%BD%D1%84%D0%BE%D1%80%D0%BC%D0%B0%D1%86%D0%B8%D0%B8%20%D0%BC%D0%BE%D0%B4%D0%B5%D0%BB%D1%8C%D0%BD%D1%8B%D0%B9.docx" \l "Par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bookmarkStart w:id="0" w:name="_Hlk127973258"/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нформации о деятельности, администрации Любинского муниципального района (сельского (городского) поселения Любинского муниципального района) Омской области, размещаемой в сети Интерне</w:t>
      </w:r>
      <w:bookmarkEnd w:id="0"/>
      <w:r>
        <w:rPr>
          <w:sz w:val="28"/>
          <w:szCs w:val="28"/>
        </w:rPr>
        <w:t>т (далее - Перечень)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И.о. Главы Северо-Любин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Н.В. Клюе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bookmarkStart w:id="1" w:name="Par34"/>
      <w:bookmarkEnd w:id="1"/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Normal"/>
        <w:widowControl/>
        <w:ind w:left="540" w:right="0" w:firstLine="5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еверо-Любинского сельского поселения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юбинского муниципального района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мской области </w:t>
      </w:r>
    </w:p>
    <w:p>
      <w:pPr>
        <w:pStyle w:val="ConsNormal"/>
        <w:widowControl/>
        <w:ind w:left="540" w:right="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6.2023 г. № 55-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информации о деятельности, Администрации Северо-Любинского сельского поселения Любинского муниципального района Омской области, размещаемой в сети «Интернет»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79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936"/>
        <w:gridCol w:w="3510"/>
        <w:gridCol w:w="2223"/>
        <w:gridCol w:w="3010"/>
      </w:tblGrid>
      <w:tr>
        <w:trPr>
          <w:trHeight w:val="248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N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п/п 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атегория информации, соста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информации         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Периодичность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размещения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обновл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</w:t>
            </w:r>
            <w:r>
              <w:rPr/>
              <w:t xml:space="preserve">информации    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Ответственный за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подготовку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информацион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</w:t>
            </w:r>
            <w:r>
              <w:rPr/>
              <w:t xml:space="preserve">материала     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 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 xml:space="preserve">2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4         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ая информация об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Северо-Любинского сельского поселения Любинского муниципального района Омской области (дале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дминистрация):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1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структур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ее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номочиях (с перечнем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ых правовых акто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та Северо-Любинского сельского поселения 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определяющ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ие полномочия)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2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задачах и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ях аппарата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сведения 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х и функциях ее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х подразделений (с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нем норматив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ых актов Совета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еверо-Любинского сельского поселения, администрации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пределяющих эти задачи 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и)  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3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справочны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ужбах или должностны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ах аппарата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олномоченных предоставлять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ю о деятельност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по телефону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4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подведомственных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организаций 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реждений, сведения об их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х и функциях, а такж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товые адреса, адреса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лектронной почты, номер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лефонов справочных служб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и должностных лиц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ведомственных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, уполномочен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предоставление информ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 деятельности этих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 по телефону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5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средства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ссовой информации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режденных администрацией (при наличии)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3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одписани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ого акта о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чрежден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едства массов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и.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6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ни информацион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истем, банков данных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естров, регистров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ходящихся в веден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.7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вестки дня заседаний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1 дн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 дня провед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нормотворческо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ятельности администрации: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1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ые правовые акт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5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ринятия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ог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ого акт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2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судебных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ях по делам 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знании недействующим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ых правовых акто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(с текстам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дебных постановлений)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5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оступл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дебного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новления 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ю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3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роектах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ых правовых акто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внесенных 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т Северо-Любинского сельского поселения (с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кстами проектов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ых правовых актов)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5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внесения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екта в Совет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образования  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2.4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орядке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жалования нормативны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ых актов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, иных решени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ых администрацией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3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деятельност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ы администрации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1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милия, имя, отчество гла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почтовы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рес, адрес электронной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ты, номера телефонов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равочных служб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«Телефон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верия администрации»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2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ведения о полномочиях глав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(с перечнем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ормативных правовых актов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определяющи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ие полномочия)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3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мероприятиях,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одимых с участием глав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в том числ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официальны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изитах, рабочих поездках,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томатериалы о данны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х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1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его дня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роведени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я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4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ксты официаль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ступлений и заявлени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лавы администрации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2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официальн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ступления ил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явления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5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убликации и интервью главы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в средствах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ссовой информации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5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убликаци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и интервью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едствам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ссовой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и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6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лендарный план основных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оприятий, проводимых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труктурными подразде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органам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стного самоуправления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образований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месячно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3.7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б участ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в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дународном и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региональном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трудничестве (с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фициальными текстам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дународных,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жрегиональных договоров)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4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еречень координационных 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вещательных органов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ных администрацией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ожения о них, сведения об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х составе  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5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истическая информация 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ятельности администрации: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1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татистические данные 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и, характеризующи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е и динамику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вития экономической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циальной и иных сфер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жизнедеятельности,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гулирование которых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несено к полномочиям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(по свед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ального упр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льной службы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ой статистик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 Омской области)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2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редоставленных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ей организациям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индивидуальным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принимателям льготах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срочках, рассрочках, 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писании администрацией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олженности по платежам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юджет муниципального образования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5.3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б использовани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ей,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ведомственным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ми администраци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деляемых бюджетных средств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годно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6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клад главы администрации 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стигнутых значениях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казателей для оценк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ффективности деятельности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ов местного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амоуправления за отчетный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д и их планируем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начениях на 3-летний период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14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одписани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клада 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а поселения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7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роверках,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веденных администрацией в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еделах ее полномочий, а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же о результатах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ок, проведенных в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5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утвержд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атериалов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верок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8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размещени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азов на поставки товаров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ыполнение работ, оказ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слуг для муниципальных нужд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в соответств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 законодательством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ой Федерации 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и заказов на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авки товаров, выполн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т, оказание услуг дл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осударственных и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нужд,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м заказчиком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торых выступает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сроки,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ные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конодательств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оссийской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едерации 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змещен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казов на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ставки товаро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полнение работ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казание услуг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ля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осударственных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ужд    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9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состояни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щиты населения и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рритории муниципального образования от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резвычайных ситуаций 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нятых мерах по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ю их безопасно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огнозируемых и возникших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резвычайных ситуациях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иемах и способах защиты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се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т них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0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б участ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в целевых 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ых программах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.1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формация о проведении целевого мероприятия, предусмотренного целевой и иной программой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1 рабочего дня со дня проведения мероприятия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ист по экономическим вопросам и статистике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1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работе с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щениями граждан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физических лиц),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 (юридически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), обществен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й, государ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ов и органов мест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управления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й Любинского муниципального района Омской области, поступающих в адре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й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1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становленные и примерны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ормы обращений, заявлений 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х документов, принимаем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ей к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ссмотрению, порядок и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роки их рассмотрения с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казанием нормативных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ых актов, регулирую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у деятельность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2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порядке и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ремени личного приема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 (физических лиц),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м числе представителей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 (юридически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), обществен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й, государ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ов и органов мест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управления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й Любинского муниципального района Омской области, главой администрации муниципального образования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3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фик личного приема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 (физических лиц),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ом числе представителей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 (юридически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), обществен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й, государ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ов и органов мест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управления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разований Любинского муниципального района Омской области, первым заместителем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стителями главы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4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амилия, имя, отчеств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уководителя подразделения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ли иного должностного лиц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ппарата администрации, к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лномочиям которых отнесен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я приема граждан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физических лиц), в том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 представителе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 (юридически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), обществен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й, государ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ов и органов мест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управления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й Любинского муниципа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йона Омской области, обеспечение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смотрения их обращений, 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акже номер служебног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лефона, по которому можн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лучить информацию     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справочного характера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1.5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зоры обращений граждан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физических лиц), в том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числе представителе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изаций (юридических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), общественных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динений, государствен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рганов и органов местног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амоуправления муниципальны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разований Любинского муниципальног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йона Омской области, поступивших в адрес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, а также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общенная информация о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ультатах рассмотрения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этих обращений и принятых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ерах 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ежеквартально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едущий специалист Администрации</w:t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12. 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кадров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еспечении администрации: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1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ализация Концепции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ровой политики в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и муниципального образования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2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ятельность комиссии п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блюдению требований к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ужебному поведении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ых служащих,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мещающих должности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службы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мской области в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ппарате администрации, и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урегулированию конфликт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тересов (положение о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ссии, ее состав,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деятельности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комиссии)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3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проведения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седания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миссии 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3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нформация о награждении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четной грамотой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 течение 3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абочих дней со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ня награждения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4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еятельность комиссии п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ормированию, ведению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готовке и использованию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ерва управленчески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ров Любинского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района Омской области (положение о комиссии, ее состав, информация о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ятельности комиссии)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5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вовые основы формирова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резерва управленческих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адров Любинского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района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6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рядок предоставления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й о доходах, об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уществе и обязательствах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ущественного характера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лица, замещающего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ую должность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мской области в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Любинского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района Омской области,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го служащего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мской области, его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упруга (супруги) и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есовершеннолетних детей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7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равовые основы поступ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граждан на муниципальную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лужбу Омской области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 ее прохождения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8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вакантных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ях муниципальной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лужбы Омской области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меющихся в аппарате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2.9. 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валификационные требова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 кандидатам на замещение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кантных должносте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службы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мской области в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ппарате администрации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0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омера телефонов, по которы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ожно получить информацию по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опросу замещения вакантных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должностей в аппарате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и         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.11.</w:t>
            </w:r>
          </w:p>
        </w:tc>
        <w:tc>
          <w:tcPr>
            <w:tcW w:w="3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ведения о проведении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курсов на замещение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акантных должностей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муниципальной службы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мской области в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ппарате администрации и на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включение в кадровый резер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ппарата администрации      </w:t>
            </w:r>
          </w:p>
        </w:tc>
        <w:tc>
          <w:tcPr>
            <w:tcW w:w="2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поддерживается в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ктуальном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состоянии        </w:t>
            </w:r>
          </w:p>
        </w:tc>
        <w:tc>
          <w:tcPr>
            <w:tcW w:w="3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45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26:00Z</dcterms:created>
  <dc:creator>M</dc:creator>
  <dc:description/>
  <cp:keywords/>
  <dc:language>en-US</dc:language>
  <cp:lastModifiedBy>AdmSeveroLubino</cp:lastModifiedBy>
  <cp:lastPrinted>2023-06-15T12:56:00Z</cp:lastPrinted>
  <dcterms:modified xsi:type="dcterms:W3CDTF">2023-06-15T10:00:00Z</dcterms:modified>
  <cp:revision>24</cp:revision>
  <dc:subject/>
  <dc:title/>
</cp:coreProperties>
</file>