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4.06.2023 г.                                № 53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илому помещению с кадастровым номером 55:11:150201:2320 площадью 69.2 кв.м с ранее присвоенным адресом: Омская область, Любинский район, Северо-Любинское сельское поселение, поселок Северо-Любинский, улица Первомайская, дом 17, квартира 2 изменить адрес на: Российская Федерация, Омская область, Любинский район, Северо-Любинское сельское поселение, поселок Северо-Любинский, улица Первомайская, дом 46, квартира 1. </w:t>
      </w:r>
    </w:p>
    <w:p>
      <w:pPr>
        <w:pStyle w:val="Normal"/>
        <w:numPr>
          <w:ilvl w:val="0"/>
          <w:numId w:val="1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с кадастровым номером 55:11:150201:382 площадью 500 кв.м с ранее присвоенным адресом: Омская область, Любинский муниципальный район, Северо-Любинское сельское поселение, поселок Северо-Любинский, улица Первомайская, дом 17, квартира 2 изменить адрес на: Российская Федерация, Омская область, Любинский район, Северо-Любинское сельское поселение, поселок Северо-Любинский, улица Первомайская, земельный участок 46/1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Н.В. Клю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9:00Z</dcterms:created>
  <dc:creator>1</dc:creator>
  <dc:description/>
  <cp:keywords/>
  <dc:language>en-US</dc:language>
  <cp:lastModifiedBy>S-lub</cp:lastModifiedBy>
  <cp:lastPrinted>2023-06-14T14:17:00Z</cp:lastPrinted>
  <dcterms:modified xsi:type="dcterms:W3CDTF">2023-06-14T08:19:00Z</dcterms:modified>
  <cp:revision>2</cp:revision>
  <dc:subject/>
  <dc:title/>
</cp:coreProperties>
</file>