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14.06.2023 г.                                 № 52-п                          п. Северо-Люби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орядка и методики прогнозирования поступлений доходов в бюджет Северо-Люб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eastAsia="Times New Roman"/>
          <w:sz w:val="28"/>
          <w:szCs w:val="28"/>
        </w:rPr>
        <w:t>руководствуясь Уставом Северо-Любинского сельского поселения Любинского муниципального района Омской области, Администрация Северо-Любинского сельского поселения Любин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. Утвердить Порядок прогнозирования поступлений доходов в бюджет Северо-Любинского 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веро-Любинского сельского поселения Любинского муниципального района Омской области от 09 декабря 2020 года № 77-п «Об утверждении Методики прогнозирования доходов бюджета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 Опубликовать настоящее постановление в бюллетене «Северо-Любинский муниципальный вестник» и разместить на официальном сайте Северо-Любин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5. Контроль за исполнением настоящего постановления оставляю за                   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Северо-Лю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Н.В.Клю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23 г.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  <w:shd w:fill="99FF66" w:val="clear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Cs/>
          <w:sz w:val="28"/>
          <w:szCs w:val="28"/>
          <w:shd w:fill="99FF66" w:val="clear"/>
        </w:rPr>
      </w:pPr>
      <w:r>
        <w:rPr>
          <w:bCs/>
          <w:sz w:val="28"/>
          <w:szCs w:val="28"/>
          <w:shd w:fill="99FF66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Настоящий Порядок определяет методику прогнозирования поступлений доходов в бюджет Северо-Любинского сельского поселения Любинского муниципального района Омской области (далее – Северо-Любинское сельское поселение), администрирование которых осуществляет Администрация Северо-Любинского сельского поселения (далее - главный администратор доходов, администратор доходов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ень доходов бюджета Северо-Любин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Северо-Любинского сельского поселения в соответствии с общими требованиями, установленными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ходы бюджета </w:t>
      </w:r>
      <w:r>
        <w:rPr>
          <w:sz w:val="28"/>
        </w:rPr>
        <w:t>Северо-Любинского сельского поселения,</w:t>
      </w:r>
      <w:r>
        <w:rPr>
          <w:sz w:val="28"/>
          <w:szCs w:val="28"/>
        </w:rPr>
        <w:t xml:space="preserve"> администрирование которых осуществляет администратор доходов, подразделяются на доходы прогнозируемые и непрогнозируемые, но фактически поступающие в доход бюджета </w:t>
      </w:r>
      <w:r>
        <w:rPr>
          <w:sz w:val="28"/>
        </w:rPr>
        <w:t>Северо-Люб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непрогнозируемых доходов подлежит включению в доходную часть бюджета Северо-Любин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подпункте "в" пункта 3 Постановления Правительства РФ от 23 июня 2016 г. N 574 «Об общих требованиях к методике прогнозирования поступлений доходов в бюджеты бюджетной системы Российской Федерации»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ей прогноза социально-экономического развития Северо-Любинского сельского поселения Любинского муниципального района Омской области в случаях, когда прогноз соответствующего вида </w:t>
      </w:r>
      <w:r>
        <w:rPr>
          <w:iCs/>
          <w:sz w:val="28"/>
          <w:szCs w:val="28"/>
        </w:rPr>
        <w:t xml:space="preserve">доходов </w:t>
      </w:r>
      <w:r>
        <w:rPr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й бюджет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н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способ, который должен быть описан и обоснов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огнозирование по видам доходов осуществляется по Методике прогнозирования поступлений доходов в бюджет Северо-Любинского сельского поселения в соответствии с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0" w:hanging="0"/>
        <w:jc w:val="right"/>
        <w:rPr/>
      </w:pPr>
      <w:r>
        <w:rPr/>
        <w:t>Приложение к Порядку</w:t>
      </w:r>
    </w:p>
    <w:p>
      <w:pPr>
        <w:pStyle w:val="Normal"/>
        <w:ind w:left="7370" w:hanging="0"/>
        <w:jc w:val="right"/>
        <w:rPr/>
      </w:pPr>
      <w:r>
        <w:rPr/>
        <w:t>прогнозирования поступлений доходов в бюджет</w:t>
      </w:r>
    </w:p>
    <w:p>
      <w:pPr>
        <w:pStyle w:val="Normal"/>
        <w:ind w:left="7370" w:hanging="0"/>
        <w:jc w:val="right"/>
        <w:rPr/>
      </w:pPr>
      <w:r>
        <w:rPr/>
        <w:t>Северо-Любинского сельского поселения</w:t>
      </w:r>
    </w:p>
    <w:p>
      <w:pPr>
        <w:pStyle w:val="Normal"/>
        <w:ind w:left="7370" w:hanging="0"/>
        <w:jc w:val="right"/>
        <w:rPr>
          <w:rFonts w:eastAsia="Times New Roman"/>
          <w:b/>
          <w:b/>
          <w:bCs/>
          <w:spacing w:val="60"/>
          <w:sz w:val="26"/>
          <w:szCs w:val="26"/>
        </w:rPr>
      </w:pPr>
      <w:r>
        <w:rPr/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60"/>
          <w:sz w:val="28"/>
          <w:szCs w:val="28"/>
        </w:rPr>
      </w:pPr>
      <w:r>
        <w:rPr>
          <w:rFonts w:eastAsia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pacing w:val="6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огнозирования поступлений доходов в бюджет</w:t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8"/>
          <w:szCs w:val="28"/>
        </w:rPr>
        <w:t>Северо-Любин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591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850"/>
        <w:gridCol w:w="1134"/>
        <w:gridCol w:w="1798"/>
        <w:gridCol w:w="2049"/>
        <w:gridCol w:w="905"/>
        <w:gridCol w:w="1980"/>
        <w:gridCol w:w="2700"/>
        <w:gridCol w:w="4140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 до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тода расчета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показателей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4020010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Комбинация метода прямого расчета и метода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го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nгос</m:t>
                    </m:r>
                  </m:e>
                </m:eqAr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 xml:space="preserve">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1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>, П2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>, 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 xml:space="preserve"> – виды госпошлины, г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1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>=К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>* С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2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 xml:space="preserve"> =К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>* 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>=К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>* Ст, г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 xml:space="preserve"> - количество прогнозируемых видов госпошли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 - размер госпошлины по ви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i/>
                <w:sz w:val="20"/>
                <w:szCs w:val="20"/>
              </w:rPr>
              <w:t>гос</w:t>
            </w:r>
            <w:r>
              <w:rPr>
                <w:rFonts w:eastAsia="Times New Roman"/>
                <w:sz w:val="20"/>
                <w:szCs w:val="20"/>
              </w:rPr>
              <w:t xml:space="preserve"> - количество госпошлин (фактов уплаты госпошлины) по видам, </w:t>
            </w:r>
            <w:r>
              <w:rPr>
                <w:rFonts w:eastAsia="Arial"/>
                <w:sz w:val="20"/>
                <w:szCs w:val="20"/>
                <w:lang w:bidi="ru-RU"/>
              </w:rPr>
              <w:t>определяется методом усреднения по следующей форму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о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где Т – текущий год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rStyle w:val="Emphasis"/>
                <w:i w:val="false"/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0502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ЗУ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АЗУР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прогноз поступления арендной платы за земельные участки в бюдже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платы в месяц, установленный договор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количество месяцев начисления в прогнозируемом г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3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И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>АИ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прогноз поступления от сдачи в аренду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арендной платы без НДС в месяц, установленный договор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месяцев начисления в прогнозируемом году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109080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ЭН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>РУЭНТ</w:t>
            </w:r>
            <w:r>
              <w:rPr>
                <w:sz w:val="20"/>
                <w:szCs w:val="20"/>
                <w:lang w:eastAsia="en-US"/>
              </w:rPr>
              <w:t xml:space="preserve"> -</w:t>
            </w:r>
            <w:r>
              <w:rPr>
                <w:rFonts w:eastAsia="Times New Roman"/>
                <w:sz w:val="20"/>
                <w:szCs w:val="20"/>
              </w:rPr>
              <w:t xml:space="preserve"> прогноз поступления за предоставление права на размещение и эксплуатацию нестационарного торгового объекта, установку и эксплуатацию рекламных конструкций на землях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арендной платы в месяц, установленный договором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количество месяцев начисления в прогнозируемом году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199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30206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30299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2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Р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З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Р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З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den>
                    </m:f>
                  </m:e>
                </m:eqAr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З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>мз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 xml:space="preserve">мз т-2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ar-SA"/>
              </w:rPr>
              <w:t xml:space="preserve">мз т-3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 – текущий год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02053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РОС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прогнозный показатель поступления доходов от реализации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объектов, планируемых к приватизации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- рыночная или балансовая стоимость объектов, планируемых к приватизации в прогнозируемом период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02053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Р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З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Р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З</m:t>
                                </m:r>
                              </m:e>
                              <m: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den>
                    </m:f>
                  </m:e>
                </m:eqAr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З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3 </w:t>
            </w:r>
            <w:r>
              <w:rPr>
                <w:rFonts w:eastAsia="Times New Roman"/>
                <w:sz w:val="20"/>
                <w:szCs w:val="20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60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bidi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ЗУ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УР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прогноз поступлений от продажи земельных участ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земельных участков, планируемых к продаже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кадастровая стоимость земельных участ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063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QUOTE _x0001_ </w:instrText>
            </w:r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З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nary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УПР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sz w:val="20"/>
                <w:szCs w:val="20"/>
              </w:rPr>
              <w:t xml:space="preserve"> прогноз поступлений за увеличение площади земельных участ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земельных участков, планируемых к продаже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кадастровая стоимость земельных участков, планируемых к продаже в прогнозируемом период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413060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nary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Times New Roman" w:cs="Cambria Math"/>
                <w:sz w:val="20"/>
                <w:szCs w:val="20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РИ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прогноз поступлений от приватизации имуще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объектов, планируемых к приватизации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балансовая стоимость объектов, планируемых к приватизации в прогнозируемом период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ш</w:t>
            </w:r>
            <w:r>
              <w:rPr>
                <w:rFonts w:eastAsia="Times New Roman"/>
                <w:sz w:val="20"/>
                <w:szCs w:val="20"/>
              </w:rPr>
              <w:t xml:space="preserve"> – прогнозируемые денежные взыскания (штрафы) зачисляемые в бюджет муниципальных образований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0709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610032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01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05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осуществляется на основании решений сходов, принятых администрацией к реализации муниципальных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171600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5555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</w:t>
            </w:r>
            <w:r>
              <w:rPr>
                <w:sz w:val="20"/>
                <w:szCs w:val="20"/>
              </w:rPr>
              <w:t>Омской  области и Любинского муниципального района Омской  области на</w:t>
            </w:r>
            <w:r>
              <w:rPr>
                <w:rFonts w:eastAsia="Times New Roman"/>
                <w:sz w:val="20"/>
                <w:szCs w:val="20"/>
              </w:rPr>
              <w:t xml:space="preserve"> очередной финансовый год и плановый период, нормативными правовыми актами органов власти </w:t>
            </w:r>
            <w:r>
              <w:rPr>
                <w:sz w:val="20"/>
                <w:szCs w:val="20"/>
              </w:rPr>
              <w:t xml:space="preserve">Омской области,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ыми правовыми актами органов местного самоуправления </w:t>
            </w:r>
            <w:r>
              <w:rPr>
                <w:sz w:val="20"/>
                <w:szCs w:val="20"/>
              </w:rPr>
              <w:t>Любинского муниципального района Омской  области,</w:t>
            </w:r>
            <w:r>
              <w:rPr>
                <w:rFonts w:eastAsia="Times New Roman"/>
                <w:sz w:val="20"/>
                <w:szCs w:val="20"/>
              </w:rPr>
              <w:t xml:space="preserve"> заключенными соглашения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5118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001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0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0500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0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Северо-Любин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19600101000001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567" w:right="68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>
      <w:rFonts w:cs="Times New Roman"/>
    </w:rPr>
  </w:style>
  <w:style w:type="character" w:styleId="Style15">
    <w:name w:val="Добавленный текст"/>
    <w:qFormat/>
    <w:rPr>
      <w:color w:val="000000"/>
      <w:sz w:val="24"/>
      <w:shd w:fill="C1D7FF" w:val="clear"/>
    </w:rPr>
  </w:style>
  <w:style w:type="character" w:styleId="Style16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6:00Z</dcterms:created>
  <dc:creator>GlavBuh</dc:creator>
  <dc:description/>
  <cp:keywords/>
  <dc:language>en-US</dc:language>
  <cp:lastModifiedBy>AdmSeveroLubino</cp:lastModifiedBy>
  <cp:lastPrinted>2023-06-06T12:34:00Z</cp:lastPrinted>
  <dcterms:modified xsi:type="dcterms:W3CDTF">2023-06-14T09:39:00Z</dcterms:modified>
  <cp:revision>22</cp:revision>
  <dc:subject/>
  <dc:title>АДМИНИСТРАЦИЯ КРАСНОЯРСКОГО ГОРОДСКОГО ПОСЕЛЕНИЯ ЛЮБИНСКОГО МУНИЦИПАЛЬНОГО РАЙОНА ОМСКОЙ ОБЛАСТИ</dc:title>
</cp:coreProperties>
</file>