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8.06.2023 г.                                № 47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му помещению с кадастровым номером 55:11:150101:827 площадью 62,9 кв.м с ранее присвоенным адресом: Омская область, Любинский муниципальный район, Северо-Любинское сельское поселение, деревня Барсуковка, улица Труда, дом 14, квартира 1, изменить адрес на: Российская Федерация, Омская область, Любинский муниципальный район, Северо-Любинское сельское поселение, деревня Барсуковка, улица Труда, дом 11, квартира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101:53 площадью 1354 кв.м с ранее присвоенным адресом: Омская область, Любинский муниципальный район, Северо-Любинское сельское поселение, деревня Барсуковка, улица Труда, дом 14, квартира 1, изменить адрес на: Российская Федерация, Омская область, Любинский муниципальный район, Северо-Любинское сельское поселение, деревня Барсуковка, улица Труда, земельный участок 11/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Н.В. Клю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13:00Z</dcterms:created>
  <dc:creator>1</dc:creator>
  <dc:description/>
  <cp:keywords/>
  <dc:language>en-US</dc:language>
  <cp:lastModifiedBy>S-lub</cp:lastModifiedBy>
  <cp:lastPrinted>2023-06-08T09:40:00Z</cp:lastPrinted>
  <dcterms:modified xsi:type="dcterms:W3CDTF">2023-06-08T04:13:00Z</dcterms:modified>
  <cp:revision>2</cp:revision>
  <dc:subject/>
  <dc:title/>
</cp:coreProperties>
</file>