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05.05.2023 г.                           №  37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веро-Любинского сельского поселения Любинского муниципального района Омской области за первый квартал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 576 111,8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 136 872,57 рублей с превышением доходов над расходами (профицит бюджета Северо-Любинского сельского поселения) в сумме 439 239,2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ый квартал 2023 год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ый квартал 2023 года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ый квартал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сельского поселения Любинского муниципального района Омской области за первый квартал  2023  года в Совет Северо-Люби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Глава Северо-Лю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          А.В. Айд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1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3-05-05T03:14:00Z</dcterms:modified>
  <cp:revision>128</cp:revision>
  <dc:subject/>
  <dc:title/>
</cp:coreProperties>
</file>