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3.05.2023 г.                                № 35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101:767 площадью 91,8 кв.м, расположенному на земельном участке с кадастровым номером 55:11:150101:884, с ошибочно присвоенным адресом: Омская область, Любинский муниципальный район, Северо-Любинское сельское поселение, деревня Барсуковка, улица Краснофлотская, дом 11, в целях устранения несоответствий, присвоить адрес: Российская Федерация, Омская область, Любинский муниципальный район, Северо-Любинское сельское поселение, деревня Барсуковка, улица Краснофлотская, дом 9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101:884 площадью 1000 кв.м с присвоить адрес: Российская Федерация, Омская область, Любинский муниципальный район, Северо-Любинское сельское поселение, деревня Барсуковка, улица Краснофлотская, земельный участок 9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 сведения об адрес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0:00Z</dcterms:created>
  <dc:creator>1</dc:creator>
  <dc:description/>
  <cp:keywords/>
  <dc:language>en-US</dc:language>
  <cp:lastModifiedBy>S-lub</cp:lastModifiedBy>
  <cp:lastPrinted>2023-05-04T11:38:00Z</cp:lastPrinted>
  <dcterms:modified xsi:type="dcterms:W3CDTF">2023-05-04T05:39:00Z</dcterms:modified>
  <cp:revision>4</cp:revision>
  <dc:subject/>
  <dc:title/>
</cp:coreProperties>
</file>