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26.04.2023 г.                                № 33 - п                        п. Северо-Люб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адресов объектам адре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дпунктом «д» пункта 44 «Правил присвоения, изменения, аннулирования адресов», утвержденных Постановлением Правительства Российской Федерации от 19.11.2014 №1221 «Об утверждении Правил присвоения, изменения и аннулирования адресов», Уставом Северо-Любинского сельского поселения Любинского муниципального района Ом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ому дому с кадастровым номером 55:11:150201:2590 площадью 65,4 кв.м с ранее присвоенным адресом: Омская область, Любинский муниципальный район, Северо-Любинское сельское поселение, поселок Северо-Любинский, улица Никифорова, дом 8, изменить адрес на: Российская Федерация, Омская область, Любинский муниципальный район, Северо-Любинское сельское поселение, поселок Северо-Любинский, улица Никифорова, дом 47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с кадастровым номером 55:11:150201:160 площадью 800 кв.м с ранее присвоенным адресом: Омская область, Любинский муниципальный район, Северо-Любинское сельское поселение, поселок Северо-Любинский, улица Никифорова, дом 8, изменить адрес на: Российская Федерация, Омская область, Любинский муниципальный район, Северо-Любинское сельское поселение, поселок Северо-Любинский, улица Никифорова, земельный участок 47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веро-Любинского сельского поселения от 30.03.2023 года № 26-п «Об изменении адресов объектам адресации» считать утратившим силу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в Государственном адресном реестре сведения об адресе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Люб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А.В. Айдель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42:00Z</dcterms:created>
  <dc:creator>1</dc:creator>
  <dc:description/>
  <cp:keywords/>
  <dc:language>en-US</dc:language>
  <cp:lastModifiedBy>S-lub</cp:lastModifiedBy>
  <cp:lastPrinted>2023-04-26T11:41:00Z</cp:lastPrinted>
  <dcterms:modified xsi:type="dcterms:W3CDTF">2023-04-26T05:42:00Z</dcterms:modified>
  <cp:revision>2</cp:revision>
  <dc:subject/>
  <dc:title/>
</cp:coreProperties>
</file>