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6.04.2023 г.                                № 32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8 площадью 3000 кв.м с ранее присвоенным адресом: Омская область, Любинский муниципальный район, Северо-Любинское сельское поселение, поселок Северо-Любинский, улица Рабочая, дом 24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Рабочая, земельный участок 1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2:00Z</dcterms:created>
  <dc:creator>1</dc:creator>
  <dc:description/>
  <cp:keywords/>
  <dc:language>en-US</dc:language>
  <cp:lastModifiedBy>S-lub</cp:lastModifiedBy>
  <cp:lastPrinted>2023-04-26T11:31:00Z</cp:lastPrinted>
  <dcterms:modified xsi:type="dcterms:W3CDTF">2023-04-26T05:32:00Z</dcterms:modified>
  <cp:revision>2</cp:revision>
  <dc:subject/>
  <dc:title/>
</cp:coreProperties>
</file>