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3.2023 г.                  </w:t>
        <w:tab/>
        <w:t>№ 19-п</w:t>
        <w:tab/>
        <w:t xml:space="preserve">           </w:t>
        <w:tab/>
        <w:t xml:space="preserve">    п. Северо-Люб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на территории Северо-Любинского сельского поселения Любинского муниципального района Омской области патрульных, патрульно-маневренных групп с целью выявления загор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нней стадии развития, тушение их минимальными сил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выявление наруш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влечения их к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на территории Северо-Любинского сельского поселения, в соответствии с Федеральным законом от 21.12.1994 № 69-ФЗ «О пожарной безопасности», постановлением Правительства РФ от 16.09.2020 № 1479» Об утверждении Правил противопожарного режима в Российской Федерации», Федеральным законом от 06.10.2003 № 131-ФЗ «Об общих принципах органов местного самоуправления в Российской Федерации», руководствуясь Уставом Северо-Любинского сельского поселения, администрация Северо-Любинского 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 создать в каждом населенном пункте патрульные группы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, тушения их минимальными силами, проведение профилактических мероприятий, выявление нарушителей создать в поселении патрульно-маневренную группу согласно приложения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й группе обеспеч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идентификацию и выявление возникших термических точек вблиз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ередачу информации в ЕДДС Любинского муниципального образования о складывающейся обстановке и запрос сил и средств (при необходимости) для тушения заго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Патрульно-маневренней группе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рофилактических мероприятий среди населения о мерах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ю и выявление термических точек вблизи населенных пунктов поселений с принятием мер по их локализации и ликвидации выявленных природных загор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о возможности причины возникновения загор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</w:t>
        <w:tab/>
        <w:t>(выявление) лиц, виновных в совершении административного правонарушения, с дальнейшей передачей информации в территориальное отделение надзорной деятельности и профилактической работы (Любинского района) (т. 8(38175)2-10-5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у информации в ЕДДС Любинского муниципального образования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А.В. Айдель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Приложение № 1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Северо-Любинского сельского поселения  от 28.03.2023  № 19-п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ых груп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328"/>
        <w:gridCol w:w="1600"/>
        <w:gridCol w:w="1756"/>
        <w:gridCol w:w="1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(при наличии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веро-Любин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еверо-Любин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Яков Яковл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7997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веро-Любин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Надежда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67571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сук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Барсу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у Леонид 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67338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ь д. Барсуковка, индивидуальный предпринимател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Юрий Пав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79303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, автомобиль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/>
      </w:pPr>
      <w:r>
        <w:rPr/>
        <w:t>Примечание: патрульные группы создаются – в каждом населенном пункте, численностью не менее 2-х человек из числа членов общественных объединений, организаций и учреждений всех форм собственности расположенных на территории поселения, местного населения (добровольцев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Северо-Любинского сельского поселения от 28.03.2023  № 19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ой группы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2062"/>
        <w:gridCol w:w="1756"/>
        <w:gridCol w:w="1756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ый пожарный С-Любинского с/п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ушко Павел Анато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80022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ранце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Северо-Люб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гин Роман Александ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3010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ранце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Северо-Люб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гель Владислав Никола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1309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ранце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Северо-Люб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ферт Василий Эдуард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69690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ранце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Северо-Люб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 Федор Пет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6857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бо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ранце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Барсуко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у Леонид Иванович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67338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ранце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д. Барсуко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Юрий Пав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69970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ранцевы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2F3B42"/>
      <w:spacing w:val="15"/>
      <w:w w:val="100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30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2F3B42"/>
      <w:spacing w:val="11"/>
      <w:w w:val="100"/>
      <w:position w:val="0"/>
      <w:sz w:val="24"/>
      <w:sz w:val="24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22"/>
      <w:w w:val="100"/>
      <w:position w:val="0"/>
      <w:sz w:val="24"/>
      <w:sz w:val="24"/>
      <w:vertAlign w:val="baseline"/>
      <w:lang w:val="ru-RU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2F3B42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2F3B42"/>
      <w:spacing w:val="29"/>
      <w:w w:val="100"/>
      <w:position w:val="0"/>
      <w:sz w:val="24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6:00Z</dcterms:created>
  <dc:creator>Admin</dc:creator>
  <dc:description/>
  <cp:keywords/>
  <dc:language>en-US</dc:language>
  <cp:lastModifiedBy>AdmSeveroLubino</cp:lastModifiedBy>
  <cp:lastPrinted>2023-03-30T06:39:00Z</cp:lastPrinted>
  <dcterms:modified xsi:type="dcterms:W3CDTF">2023-03-30T04:20:00Z</dcterms:modified>
  <cp:revision>8</cp:revision>
  <dc:subject/>
  <dc:title/>
</cp:coreProperties>
</file>