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0.03.2023 г.                                № 16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с кадастровым номером 55:11:150201:1837 площадью 86 кв.м с ранее присвоенным адресом: Омская область, Любинский муниципальный район, Северо-Любинское сельское поселение, поселок Северо-Любинский, улица Сенная, дом 9, изменить адрес на: Российская Федерация, Омская область, Любинский муниципальный район, Северо-Любинское сельское поселение, поселок Северо-Любинский, улица Сенная, дом 7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339 площадью 2235,6 кв.м с ранее присвоенным адресом: Омская область, Любинский муниципальный район, Северо-Любинское сельское поселение, поселок Северо-Любинский, улица Сенная, дом 9, изменить адрес на: Российская Федерация, Омская область, Любинский муниципальный район, Северо-Любинское сельское поселение, поселок Северо-Любинский, улица Сенная, земельный участок 7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1:00Z</dcterms:created>
  <dc:creator>1</dc:creator>
  <dc:description/>
  <cp:keywords/>
  <dc:language>en-US</dc:language>
  <cp:lastModifiedBy>S-lub</cp:lastModifiedBy>
  <cp:lastPrinted>2023-03-20T14:37:00Z</cp:lastPrinted>
  <dcterms:modified xsi:type="dcterms:W3CDTF">2023-03-20T08:38:00Z</dcterms:modified>
  <cp:revision>3</cp:revision>
  <dc:subject/>
  <dc:title/>
</cp:coreProperties>
</file>