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8.12.2023 г.                                      № 126 - п   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 использования земельных участков на другой вид исполь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требованиями ч. 1 ст. 65 Земельного Кодекса Российской Федерации, ч. 1 ст. 389 Налогового Кодекса Российской Федерации, Порядка использования земельных участков, расположенных на территории Северо-Любинского сельского поселения, руководствуясь п. 3 ч. 1 ст. 4 Федерального закона от 29.12.2004 года № 191-ФЗ «О введении в действие Градостроительного Кодекса Российской Федерации», постановлением администрации Северо-Любинского сельского поселения от 12.04.2022 года № 29-п «Об утверждении Правил землепользования  и застройки на территории Северо-Любинского сельского поселения  Любинского муниципального района Омской области», Уставом Северо-Любин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ид разрешенного использования земельных участков с кадастровыми номерами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55:11:150901:146 - площадью 5054 кв. метров;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5:11:150903:459 - площадью 29013 кв. метров, согласно прило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я градостроительных регламентов утвержденных постановлением администрации Северо-Любинского сельского поселения от 12.04.2022 года № 29-п «Об утверждении Правил землепользования и застройки на территории Северо-Любинского сельского поселения Любинского муниципального района Омской области» не распространяютс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лава Северо-Любинского                   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             А.В. Айдель        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Северо-Любинского 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т 08.12.2023 года № 126-п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4"/>
        <w:gridCol w:w="3479"/>
        <w:gridCol w:w="1977"/>
        <w:gridCol w:w="1497"/>
        <w:gridCol w:w="1760"/>
        <w:gridCol w:w="2802"/>
        <w:gridCol w:w="17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 земельного участ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кадастровый номе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разуемого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аходящегося на земельном участк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по правоустанавливающему документ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согласно настоящего постановления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о разграничения собственности на земл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Ориентир д.Барсуковка.Участок находится примерно в 360 м, по направлению на запад от ориентира. Почтовый адрес ориентира: Омская область, р-н Любинский, д Барсук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150901:1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 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до разграничения собственности на земл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р-н Любинский, Северо-Любинское сельское поселение, земельный участок расположен в западной части кадастрового квартала 55:11:150903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11:150903:4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3 кв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4:00Z</dcterms:created>
  <dc:creator>1</dc:creator>
  <dc:description/>
  <cp:keywords/>
  <dc:language>en-US</dc:language>
  <cp:lastModifiedBy>S-lub</cp:lastModifiedBy>
  <cp:lastPrinted>2023-12-08T09:58:00Z</cp:lastPrinted>
  <dcterms:modified xsi:type="dcterms:W3CDTF">2023-12-08T04:04:00Z</dcterms:modified>
  <cp:revision>4</cp:revision>
  <dc:subject/>
  <dc:title/>
</cp:coreProperties>
</file>