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</w:rPr>
        <w:t>30.11.2023 г.                               № 123-п                      п. Северо-Любинский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дополнительных мерах по обеспечению пожарной безопасности в осенне-зимний пожароопасный период 2023-2024 годов и безопасности людей на водных объектах в зимний период на территории Северо-Люби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69-ФЗ "О пожарной безопасности", Федерального закона от 06.10.2003 №131-ФЗ «Об общих принципах организации местного самоуправления», в целях усиления мер пожарной безопасности, предотвращения гибели и травматизма  людей, повышения уровня противопожарной защиты на территории Северо-Любинского сельского поселения Любинского района  Омской области в осенне-зимний период  2023-2024 годов, Администрация Северо-Люб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Организовать информирование населения </w:t>
      </w:r>
      <w:r>
        <w:rPr>
          <w:color w:val="212121"/>
          <w:sz w:val="28"/>
          <w:szCs w:val="28"/>
        </w:rPr>
        <w:t>о мерах пожарной безопасности в осенне-зимний пожароопасный период и действиях при угрозе и возникновения чрезвычайных ситуаций, связанных с пожарами посредством распространения памяток для населения и проведения сходов граждан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рганизовать информирование населения в части доведения правил поведения людей на водных объектах в зимний период и запрете пересечения водоемов по льду вне ледовых переправ и пешеходных ледовых переходов посредством распространения памяток для населения и проведения сходов граждан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Рекомендовать гражданам, проживающим на территории Северо-Любинского сельского поселения, обеспечить сохранность своего имущества на предмет пожарной безопас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 Рекомендовать 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 Организовать работу по своевременной очистке проездов и подъездов к зданиям, сооружениям, пожарным гидрантам и водоисточник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4. Обеспечить помещения необходимым количеством первичных средств пожаротуш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6. 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8. Провести дополнительный противопожарный инструктаж всех работни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9. Обновить информационные стенды на противопожарную темати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0. Организовать и провести проверки противопожарного состояния объектов теплоэнергоснабжения.</w:t>
      </w:r>
    </w:p>
    <w:p>
      <w:pPr>
        <w:pStyle w:val="Normal"/>
        <w:ind w:firstLine="426"/>
        <w:jc w:val="both"/>
        <w:rPr>
          <w:rFonts w:ascii="Arial" w:hAnsi="Arial" w:cs="Arial"/>
          <w:color w:val="212121"/>
        </w:rPr>
      </w:pPr>
      <w:r>
        <w:rPr>
          <w:sz w:val="28"/>
          <w:szCs w:val="28"/>
        </w:rPr>
        <w:t>4.11 П</w:t>
      </w:r>
      <w:r>
        <w:rPr>
          <w:color w:val="212121"/>
          <w:sz w:val="28"/>
          <w:szCs w:val="28"/>
        </w:rPr>
        <w:t>одготовить правовые акты об усилении противопожарной защиты объектов с принятием конкретных планов неотложных противопожарных мероприятий, установить контроль над их исполнением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4.12</w:t>
      </w:r>
      <w:r>
        <w:rPr>
          <w:color w:val="212121"/>
        </w:rPr>
        <w:t xml:space="preserve"> </w:t>
      </w:r>
      <w:r>
        <w:rPr>
          <w:color w:val="212121"/>
          <w:sz w:val="28"/>
          <w:szCs w:val="28"/>
        </w:rPr>
        <w:t>Провести дополнительный инструктаж в части доведения правил поведения людей на водных объектах в зимний пери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В случае ухудшения пожароопасной обстановки устанавливать особый противопожарный режим на подведомственной территор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 Рекомендовать директору МБОУ «Северо-Любинская СОШ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С учащимися провести уроки на тему пожарной безопасности и безопасности на водных объектах в зимний период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Р</w:t>
      </w:r>
      <w:r>
        <w:rPr>
          <w:color w:val="000000"/>
          <w:sz w:val="28"/>
          <w:szCs w:val="28"/>
        </w:rPr>
        <w:t>азместить настоящее постановление на официальном сайте  Администрации Северо-Любинского сельского поселения в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>
          <w:sz w:val="28"/>
          <w:szCs w:val="28"/>
        </w:rPr>
        <w:t xml:space="preserve">Глава Северо-Любинского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Айдель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1212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4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900"/>
    </w:pPr>
    <w:rPr>
      <w:spacing w:val="4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5:00Z</dcterms:created>
  <dc:creator>UserXP</dc:creator>
  <dc:description/>
  <cp:keywords/>
  <dc:language>en-US</dc:language>
  <cp:lastModifiedBy>Acer</cp:lastModifiedBy>
  <cp:lastPrinted>2021-11-30T13:21:00Z</cp:lastPrinted>
  <dcterms:modified xsi:type="dcterms:W3CDTF">2024-01-09T15:56:00Z</dcterms:modified>
  <cp:revision>10</cp:revision>
  <dc:subject/>
  <dc:title>                                          </dc:title>
</cp:coreProperties>
</file>