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1.2023 г.                             № 122 - п                             п. Северо-Любинский</w:t>
      </w:r>
    </w:p>
    <w:p>
      <w:pPr>
        <w:pStyle w:val="NoSpacing"/>
        <w:ind w:firstLine="284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Порядка </w:t>
      </w:r>
      <w:bookmarkStart w:id="0" w:name="_Hlk131073297"/>
      <w:r>
        <w:rPr>
          <w:sz w:val="28"/>
          <w:szCs w:val="28"/>
        </w:rPr>
        <w:t>разработки и утверждения административны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5 статьи 13 Федерального закона «Об организации предоставления государственных и муниципальных услуг», руководствуясь Уставом Северо-Любинского сельского поселения  Любинского муниципального района Омской области,  Администрация Северо-Любин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Утвердить Порядок разработки и утверждения административных регламентов предоставления муниципальных услуг согласно приложению                     к настоящему постановлению.</w:t>
      </w:r>
    </w:p>
    <w:p>
      <w:pPr>
        <w:pStyle w:val="ConsTitle"/>
        <w:widowControl/>
        <w:tabs>
          <w:tab w:val="clear" w:pos="708"/>
          <w:tab w:val="right" w:pos="9355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Постановление Администрации Северо-Любинского сельского поселения Любинского муниципального района Омской области от 17.09.2018 г.  № 85-п «Об утверждении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 и утверждения   административных регламентов предоставления муниципальных услуг Северо-Любин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в бюллетене «Северо-Любинский муниципальный вестник» и разместить на официальном сайте  Администрации Северо-Любинского сельского поселения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веро-Люби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В. Айд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о-Любинского сельского поселения Любинского</w:t>
        <w:br/>
        <w:t xml:space="preserve"> 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23 года №  12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Административные регламенты разрабатываются Администрацией Северо-Любинского сельского поселения Любинского муниципального района Омской области, обеспечивающей предоставление муниципальных услуг (далее – Администрация).</w:t>
      </w:r>
      <w:bookmarkStart w:id="1" w:name="Par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Административные регламенты разрабатываются в соответствии                             с федеральными законами, нормативными правовыми актами Президента Российской Федерации и Правительства Российской Федерации, законами                        и иными нормативными правовыми актами Омской области, муниципальными правовыми актами Администрации Северо-Любинского сельского 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– реестр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работка административных регламентов включает следующие этапы:</w:t>
      </w:r>
      <w:bookmarkStart w:id="2" w:name="Par13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несение в реестр услуг Администрацией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;</w:t>
      </w:r>
      <w:bookmarkStart w:id="3" w:name="Par14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еобразование сведений, указанных в </w:t>
      </w:r>
      <w:hyperlink w:anchor="Par13">
        <w:r>
          <w:rPr>
            <w:rStyle w:val="InternetLink"/>
            <w:sz w:val="28"/>
            <w:szCs w:val="28"/>
          </w:rPr>
          <w:t>подпункте 1</w:t>
        </w:r>
      </w:hyperlink>
      <w:r>
        <w:rPr>
          <w:sz w:val="28"/>
          <w:szCs w:val="28"/>
        </w:rPr>
        <w:t xml:space="preserve"> настоящего пункта, в машиночитаемый вид в соответствии с требованиями, предусмотренными </w:t>
      </w:r>
      <w:hyperlink r:id="rId2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автоматическое формирование из сведений, указанных в </w:t>
      </w:r>
      <w:hyperlink w:anchor="Par14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, проекта административного регламента в соответствии                       с требованиями к структуре и содержанию административных регламентов, установленными </w:t>
      </w:r>
      <w:hyperlink w:anchor="Par28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ведения о муниципальной услуге, указанные в </w:t>
      </w:r>
      <w:hyperlink w:anchor="Par13">
        <w:r>
          <w:rPr>
            <w:rStyle w:val="InternetLink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стоящего Порядка, должны быть достаточны для описания:</w:t>
      </w:r>
      <w:bookmarkStart w:id="4" w:name="Par17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уникальных для каждой категории заявителей, указанной в </w:t>
      </w:r>
      <w:hyperlink w:anchor="Par17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муниципальной услуге, преобразованные в машиночитаемый вид в соответствии с </w:t>
      </w:r>
      <w:hyperlink w:anchor="Par14">
        <w:r>
          <w:rPr>
            <w:rStyle w:val="InternetLink"/>
            <w:sz w:val="28"/>
            <w:szCs w:val="28"/>
          </w:rPr>
          <w:t>подпунктом 2 пункта 5</w:t>
        </w:r>
      </w:hyperlink>
      <w:r>
        <w:rPr>
          <w:sz w:val="28"/>
          <w:szCs w:val="28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  <w:bookmarkStart w:id="5" w:name="Par20"/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разработке административных регламентов Администрация,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ю (повышение качества) предоставления муниципальных услуг, в том числе возможность предоставления муниципальной услуги                               в упреждающем (проактивном)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ногоканальность и экстерриториальность получ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всех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избыточных административных процедур и сроков                            их осуществления, а также документов и (или) информации, требуе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реестровой модели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недрение иных принципов предоставления муниципальных услуг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bookmarkStart w:id="6" w:name="Par28"/>
      <w:bookmarkEnd w:id="6"/>
      <w:r>
        <w:rPr>
          <w:sz w:val="28"/>
          <w:szCs w:val="28"/>
          <w:lang w:eastAsia="ru-RU"/>
        </w:rPr>
        <w:t>II. Требования к структуре и содержанию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регла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административный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ие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став, последовательность и сроки вы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иципальных услуг (далее –  МФЦ), организаций, указанных в </w:t>
      </w:r>
      <w:hyperlink r:id="rId4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аздел «Общие положения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мет регулирования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предоставления заявителю муниципальной услуги                            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               (далее –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требования к помещениям, в которых предоставляются муницип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оказатели качества и доступност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иные требования к предоставлению муниципальной услуги,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подразделе «Наименование муниципальной услуги»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подраздел «Наименование органа, предоставляющего муниципальную услугу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зможность (невозможность) принятия МФЦ решения об отказе                          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</w:t>
      </w:r>
      <w:bookmarkStart w:id="7" w:name="Par60"/>
      <w:bookmarkEnd w:id="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подраздел «Результат предоставления муниципальной услуги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результата (результатов)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Положения, указанные в </w:t>
      </w:r>
      <w:hyperlink w:anchor="Par60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подраздел «Срок предоставления муниципальной услуги»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8" w:leader="none"/>
        </w:tabs>
        <w:suppressAutoHyphens w:val="false"/>
        <w:autoSpaceDE w:val="false"/>
        <w:ind w:lef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государственной информационной системе Омской области "Портал государственных </w:t>
        <w:br/>
        <w:t>и муниципальных услуг Омской области" (далее – Портал Ом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МФЦ в случае, если запрос и документы и (или) информация, необходимые для предоставления муниципальной услуги, поданы заявителем                  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В подраздел «Правовые основания для предоставления муниципальной услуги»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</w:t>
      </w:r>
      <w:hyperlink r:id="rId5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зволяющие идентифицировать заявителя, содержащиеся                      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ые сведения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илагаемых к запросу документов и (или) информации;</w:t>
      </w:r>
      <w:bookmarkStart w:id="8" w:name="Par80"/>
      <w:bookmarkEnd w:id="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  <w:bookmarkStart w:id="9" w:name="Par81"/>
      <w:bookmarkEnd w:id="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проса и иных документов, подаваемых заявителем в связи                          с предоставлением муниципальной услуги, приводятся в качестве приложений                     к административному регламенту, за исключением случаев, когда формы указанных документов установлены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документов, указанных в </w:t>
      </w:r>
      <w:hyperlink w:anchor="Par80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w:anchor="Par8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подраздел «Исчерпывающий перечень оснований для отказа в приеме документов, необходимых для предоставления муниципальной услуги» включается информация об исчерпывающем перечне таких ос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подраздел «Исчерпывающий перечень оснований для приостановления предоставления муниципальной услуги или отказа                                    в предоставлении муниципальной услуги» включаются следующие положения:</w:t>
      </w:r>
      <w:bookmarkStart w:id="10" w:name="Par87"/>
      <w:bookmarkEnd w:id="1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Start w:id="11" w:name="Par88"/>
      <w:bookmarkEnd w:id="1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оснований для отказа в предоставлении муниципальной услуги.</w:t>
      </w:r>
      <w:bookmarkStart w:id="12" w:name="Par89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каждого основания, включенного в перечни, указанные в </w:t>
      </w:r>
      <w:hyperlink w:anchor="Par8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88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черпывающий перечень оснований, предусмотренных </w:t>
      </w:r>
      <w:hyperlink w:anchor="Par87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     и </w:t>
      </w:r>
      <w:hyperlink w:anchor="Par88">
        <w:r>
          <w:rPr>
            <w:rStyle w:val="InternetLink"/>
            <w:sz w:val="28"/>
            <w:szCs w:val="28"/>
          </w:rPr>
          <w:t>третьим</w:t>
        </w:r>
      </w:hyperlink>
      <w:r>
        <w:rPr>
          <w:sz w:val="28"/>
          <w:szCs w:val="28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ведения о размещении на Едином портале государственных                              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ется информация                   о максимальном сроке ожидания в очереди при подаче заявителем запроса                       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определяется с учето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подраздел «Срок регистрации запроса заявителя о предоставлении муниципальной услуги»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дачи запроса на получение муниципальной услуги                          и документов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подраздел «Иные требования к предоставлению муниципальной услуги» включаются следующие положения:</w:t>
      </w:r>
      <w:bookmarkStart w:id="13" w:name="Par108"/>
      <w:bookmarkEnd w:id="1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еречень информационных систем, используе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исание административной процедуры профилирования заявителя;</w:t>
      </w:r>
      <w:bookmarkStart w:id="14" w:name="Par113"/>
      <w:bookmarkEnd w:id="1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подраздел «Описание административной процедуры профилирования заявителя»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подраздел «Перечень вариантов предоставления муниципальной услуги»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</w:t>
      </w:r>
      <w:hyperlink w:anchor="Par113">
        <w:r>
          <w:rPr>
            <w:rStyle w:val="InternetLink"/>
            <w:sz w:val="28"/>
            <w:szCs w:val="28"/>
          </w:rPr>
          <w:t xml:space="preserve"> пунктом 2</w:t>
        </w:r>
      </w:hyperlink>
      <w:r>
        <w:rPr>
          <w:sz w:val="28"/>
          <w:szCs w:val="28"/>
        </w:rPr>
        <w:t>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(отсутствие) возможности подачи запроса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нования для принятия решения об отказе в приеме запроса                                   и документов и (или) информации, а в случае отсутствия таких оснований – указание на их отсут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ведения о возможности подачи запроса в МФЦ (при наличии такой возмож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органа или организации, в адрес которых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мые в запрос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емые в запросе сведения с указанием их цели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ание для информационного запроса, срок его на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, в течение которого результат запроса должен поступить                                   в ответственное структурное подразделени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оснований для приостановления предоставления муниципальной услуги, а в случае отсутствия таких оснований – указание                         на их отсут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чень оснований для возоб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В описание административной процедуры принятия решения                             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ритерии принятия решения о предоставлении (об отказе                                       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пособы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рок предоставления заявителю результата муниципальной услуги исчисляемый со дня принятия реш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нования для получения от заявителя дополнительных документов                      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чень органов,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</w:t>
      </w:r>
      <w:hyperlink r:id="rId6">
        <w:r>
          <w:rPr>
            <w:rStyle w:val="InternetLink"/>
            <w:sz w:val="28"/>
            <w:szCs w:val="28"/>
          </w:rPr>
          <w:t>пунктом 1 части 1 статьи 7.3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  <w:bookmarkStart w:id="15" w:name="Par152"/>
      <w:bookmarkEnd w:id="1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наименование информационной системы, из которой должны поступить сведения, указанные в </w:t>
      </w:r>
      <w:hyperlink w:anchor="Par152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, а также информационной системы, используемой для предоставления муниципальных услуг, в которую должны поступить дан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</w:t>
      </w:r>
      <w:hyperlink w:anchor="Par152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рядок осуществления текущего контроля за соблюдением                                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 Раздел «Досудебный (внесудебный) порядок обжалования решений                      и действий (бездействия) Администрации, МФЦ, организаций, указанных в </w:t>
      </w:r>
      <w:hyperlink r:id="rId7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eastAsia="ru-RU"/>
        </w:rPr>
        <w:t>III. Порядок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ования и утверждения, а такж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проведения экспертизы, независимой экспертиз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ов административных регла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Проект административного регламента формируется Администрацией в машиночитаемом формате в электронном виде в реестре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 Проект административного регламента размещается Администрацией для проведения независимой и независимой антикоррупционной экспертиз на официальном сайте Администрации Северо-Любинского сельского поселения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___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возражений к замечаниям Администрация вправе инициировать процедуру урегулирования разногласий путем организации согласительного совещания в течение 5 рабочих дней со дня получения соответствующих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– уполномоченное лиц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едметом экспертизы уполномоченного лиц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оектов административных регламентов требованиям пунктов 3 и 7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критериев принятия решения требованиям, предусмотренным абзацем 4 пункта 19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веро-Любинского сельского поселения после получения положительного заключения экспертизы уполномоченно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Административный регламент, подписанный в соответствии                                    с пунктом 48 настоящего Порядка, направляется для последующ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MS Gothic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MS Gothic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52B61A08AAD3C032A7F1BA59199BB86E284439EE581C36029E2C8772CDA3832A8352047EA93DE43EB16D816C3CD0D29BBB54C85t849E" TargetMode="External"/><Relationship Id="rId3" Type="http://schemas.openxmlformats.org/officeDocument/2006/relationships/hyperlink" Target="consultantplus://offline/ref=E1652B61A08AAD3C032A7F1BA59199BB86E284439EE581C36029E2C8772CDA3820A86D2E43E7868A10B141D514tC49E" TargetMode="External"/><Relationship Id="rId4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5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6" Type="http://schemas.openxmlformats.org/officeDocument/2006/relationships/hyperlink" Target="consultantplus://offline/ref=E1652B61A08AAD3C032A7F1BA59199BB86E284439EE581C36029E2C8772CDA3832A8352040E893DE43EB16D816C3CD0D29BBB54C85t849E" TargetMode="External"/><Relationship Id="rId7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7:00Z</dcterms:created>
  <dc:creator>USER</dc:creator>
  <dc:description/>
  <cp:keywords/>
  <dc:language>en-US</dc:language>
  <cp:lastModifiedBy>AdmSeveroLubino</cp:lastModifiedBy>
  <cp:lastPrinted>2021-09-22T10:06:00Z</cp:lastPrinted>
  <dcterms:modified xsi:type="dcterms:W3CDTF">2023-11-23T09:25:00Z</dcterms:modified>
  <cp:revision>10</cp:revision>
  <dc:subject/>
  <dc:title>                                                                                             </dc:title>
</cp:coreProperties>
</file>