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23 г.                             № 120 - п                             п. Северо-Любинский</w:t>
      </w:r>
    </w:p>
    <w:p>
      <w:pPr>
        <w:pStyle w:val="NoSpacing"/>
        <w:ind w:firstLine="284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Spacing"/>
        <w:ind w:firstLine="284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веро-Любинского сельского поселения Любинского муниципального района Ом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фере благоустройства на 2024 год</w:t>
        <w:br/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веро-Любинского сельского поселения  Любинского муниципального района Омской области,  Администрация Север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Северо-Любинского сельского поселения Любинского муниципального района Омской области муниципального контроля в сфере благоустройства на 2024 год, согласно приложению,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бюллетене «Северо-Любинский муниципальный вестник» и разместить на официальном сайте  Администрации Северо-Любинского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веро-Люб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Айд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Любинского сельского поселения Любинского</w:t>
        <w:br/>
        <w:t xml:space="preserve"> 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11.2023 года №  1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 xml:space="preserve"> контроля в сфере благоустройства на территории Северо-Любинского сельского поселения Любинского муниципального района Омской области на 2024 год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Северо-Любин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благоустройства территории Северо-Любинского сельского поселения Любинского муниципального района Омской области, утвержденные </w:t>
      </w:r>
      <w:r>
        <w:rPr>
          <w:color w:val="000000"/>
          <w:sz w:val="28"/>
          <w:szCs w:val="28"/>
        </w:rPr>
        <w:t>Решением Совета Северо-Любинского сельского поселения от 11.08.2017 № 37 «Об утверждении Правил благоустройства территории Северо-Любинского сельского поселения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веро-Любин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Северо-Любинского сельского поселения Любин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/>
        </w:rPr>
        <w:t>severolyub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4"/>
      <w:bookmarkStart w:id="3" w:name="100185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9:00Z</dcterms:created>
  <dc:creator>USER</dc:creator>
  <dc:description/>
  <cp:keywords/>
  <dc:language>en-US</dc:language>
  <cp:lastModifiedBy>AdmSeveroLubino</cp:lastModifiedBy>
  <cp:lastPrinted>2021-09-22T10:06:00Z</cp:lastPrinted>
  <dcterms:modified xsi:type="dcterms:W3CDTF">2023-11-23T03:39:00Z</dcterms:modified>
  <cp:revision>9</cp:revision>
  <dc:subject/>
  <dc:title>                                                                                             </dc:title>
</cp:coreProperties>
</file>