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Администрация Северо-Любинского сельского поселения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==========================================================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684"/>
        <w:gridCol w:w="3101"/>
      </w:tblGrid>
      <w:tr>
        <w:trPr>
          <w:trHeight w:val="390" w:hRule="atLeast"/>
        </w:trPr>
        <w:tc>
          <w:tcPr>
            <w:tcW w:w="351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20 ноября 2023 года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117 - п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. Северо-Люб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адресов объектам адре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оложениями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дпунктом «д» пункта 44 «Правил присвоения, изменения, аннулирования адресов», утвержденных Постановлением Правительства Российской Федерации от 19.11.2014 №1221 «Об утверждении Правил присвоения, изменения и аннулирования адресов», Уставом Северо-Любин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Многоквартирному дому с кадастровым номером 55:11:150201:1623 площадью 166,1 кв.м с ранее присвоенным адресом: Омская область, Любинский район, Северо-Любинское сельское поселение, поселок Северо-Любинский, улица Никифорова, дом 33 изменить адрес на: Российская Федерация, Омская область, Любинский район, Северо-Любинское сельское поселение, поселок Северо-Любинский, улица Никифорова, дом 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ому помещению с кадастровым номером 55:11:150201:1944 площадью 80,6 кв.м с ранее присвоенным адресом: Омская область, Любинский район, Северо-Любинское сельское поселение, поселок Северо-Любинский, улица Никифорова, дом 33, квартира 2, изменить адрес на: Российская Федерация, Омская область, Любинский район, Северо-Любинское сельское поселение, поселок Северо-Любинский, улица Никифорова, дом 9, квартира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му помещению с кадастровым номером 55:11:150201:1945 площадью 85,5 кв.м с ранее присвоенным адресом: Омская область, Любинский район, Северо-Любинское сельское поселение, поселок Северо-Любинский, улица Никифорова, дом 33, квартира 1, изменить адрес на: Российская Федерация, Омская область, Любинский район, Северо-Любинское сельское поселение, поселок Северо-Любинский, улица Никифорова, дом 9, квартира 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Земельному участку с кадастровым номером 55:11:150201:119 площадью 500 кв.м с ранее присвоенным адресом: Омская область, Любинский район, Северо-Любинское сельское поселение, поселок Северо-Любинский, улица Никифорова, дом 33, квартира 2, изменить адрес на: Российская Федерация, Омская область, Любинский район, Северо-Любинское сельское поселение, поселок Северо-Любинский, улица Никккифорова, земельный участок 9/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 с кадастровым номером 55:11:150201:127 площадью 4100 кв.м с ранее присвоенным адресом: Омская область, Любинский район, Северо-Любинское сельское поселение, поселок Северо-Любинский, улица Никифорова, дом 33, квартира 1, изменить адрес на: Российская Федерация, Омская область, Любинский район, Северо-Любинское сельское поселение, поселок Северо-Любинский, улица Никифорова, земельный участок 9/2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в Государственном адресном реестре сведения об адресе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Люб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В. Айд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09:00Z</dcterms:created>
  <dc:creator>1</dc:creator>
  <dc:description/>
  <cp:keywords/>
  <dc:language>en-US</dc:language>
  <cp:lastModifiedBy>S-lub</cp:lastModifiedBy>
  <cp:lastPrinted>2023-11-22T14:47:00Z</cp:lastPrinted>
  <dcterms:modified xsi:type="dcterms:W3CDTF">2023-11-22T11:09:00Z</dcterms:modified>
  <cp:revision>2</cp:revision>
  <dc:subject/>
  <dc:title/>
</cp:coreProperties>
</file>