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ВЕРО-ЛЮБИН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11.2023 г.                                 № 116 -п                          п. Северо-Любин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бюджета Северо-Любин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перечень главных администраторов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и закрепляемые за ними виды (подвиды)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в целях актуализации перечня  осуществляет подготовку проектов постановлени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, предусматривающий внесение изменений в перечен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роектом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отчетом об исполнени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правового акт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внесения изменений в настоящее постановление в течение 15 рабочих дней со дня, ког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о известно о наступлении данных случа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с 01 января 2024 года и применяется к правоотношениям, возникающим при составлении и исполнени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веро-Люб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юбинского муниципального района Омской области, начиная с бюджета на 2024 год и на плановый период 2025 и 2026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о-Люб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Айде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20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"/>
        <w:gridCol w:w="197"/>
        <w:gridCol w:w="4607"/>
        <w:gridCol w:w="850"/>
        <w:gridCol w:w="109"/>
        <w:gridCol w:w="603"/>
        <w:gridCol w:w="79"/>
        <w:gridCol w:w="682"/>
        <w:gridCol w:w="43"/>
        <w:gridCol w:w="639"/>
        <w:gridCol w:w="151"/>
        <w:gridCol w:w="531"/>
        <w:gridCol w:w="682"/>
        <w:gridCol w:w="682"/>
        <w:gridCol w:w="682"/>
        <w:gridCol w:w="682"/>
        <w:gridCol w:w="5143"/>
        <w:gridCol w:w="960"/>
        <w:gridCol w:w="960"/>
        <w:gridCol w:w="1424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Любинского сельского поселения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инского муниципального района 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й области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1.2023 г. № 116-п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администраторов доходов бюджета поселения 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 поселения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двида доходов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веро-Любинского сельского поселения Любинского муниципального района  Омской област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веро-Люб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1.2023 г. № 116-п</w:t>
            </w:r>
          </w:p>
        </w:tc>
      </w:tr>
      <w:tr>
        <w:trPr>
          <w:trHeight w:val="255" w:hRule="atLeast"/>
        </w:trPr>
        <w:tc>
          <w:tcPr>
            <w:tcW w:w="20289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20289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х администраторов доходов бюджета поселения 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доходов бюджета поселения</w:t>
            </w:r>
          </w:p>
        </w:tc>
        <w:tc>
          <w:tcPr>
            <w:tcW w:w="11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вида доходов бюджета</w:t>
            </w:r>
          </w:p>
        </w:tc>
      </w:tr>
      <w:tr>
        <w:trPr>
          <w:trHeight w:val="213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ходов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 доходо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доходов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тья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 подвида доходов бюдже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40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60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84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0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16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36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36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28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28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16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веро-Любинского сельского поселения Любинского муниципального района 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40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264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21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9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240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200" w:hRule="atLeast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ConsultantPlus</dc:creator>
  <dc:description/>
  <cp:keywords/>
  <dc:language>en-US</dc:language>
  <cp:lastModifiedBy>Acer</cp:lastModifiedBy>
  <cp:lastPrinted>2020-12-21T18:18:00Z</cp:lastPrinted>
  <dcterms:modified xsi:type="dcterms:W3CDTF">2023-12-13T16:03:00Z</dcterms:modified>
  <cp:revision>5</cp:revision>
  <dc:subject/>
  <dc:title/>
</cp:coreProperties>
</file>