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ВЕРО-ЛЮБИНСКОГО СЕЛЬСКОГО ПОСЕЛ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0.11.2023 г.                                 № 115 -п                          п. Северо-Любински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источников финансирования дефицита бюджета Северо-Любинского сельского поселения Любинского муниципального района Омской области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246" w:leader="none"/>
          <w:tab w:val="center" w:pos="474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унктом 4 статьи 160.2 Бюджетного кодекса Российской Федера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ом </w:t>
      </w:r>
      <w:r>
        <w:rPr>
          <w:rFonts w:cs="Times New Roman" w:ascii="Times New Roman" w:hAnsi="Times New Roman"/>
          <w:sz w:val="28"/>
          <w:szCs w:val="28"/>
        </w:rPr>
        <w:t>Северо-Люб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юбинского муниципального района Ом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Северо-Любин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Любинского муниципального райо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</w:t>
        <w:tab/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перечень главных администраторов источников финансирования дефицита бюджета Северо-Любинского сельского поселения Любинского муниципального района Омской области (далее – перечень)</w:t>
      </w:r>
      <w:r>
        <w:rPr>
          <w:rFonts w:cs="Times New Roman" w:ascii="Times New Roman" w:hAnsi="Times New Roman"/>
          <w:sz w:val="28"/>
        </w:rPr>
        <w:t>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Администр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Люб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 в целях актуализации перечня  осуществляет подготовку проектов </w:t>
      </w:r>
      <w:r>
        <w:rPr>
          <w:rFonts w:cs="Times New Roman" w:ascii="Times New Roman" w:hAnsi="Times New Roman"/>
          <w:bCs/>
          <w:sz w:val="28"/>
          <w:szCs w:val="28"/>
        </w:rPr>
        <w:t>изменений в настоящее постановление, предусматривающих внесение изменений в перечен</w:t>
      </w:r>
      <w:r>
        <w:rPr>
          <w:rFonts w:cs="Times New Roman" w:ascii="Times New Roman" w:hAnsi="Times New Roman"/>
          <w:sz w:val="28"/>
          <w:szCs w:val="28"/>
        </w:rPr>
        <w:t>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проектом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Люб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 на очередной финансовый год и плановый период – в срок до 1 декабря текущего финансового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отчетом об исполнени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веро-Люб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 за отчетный финансовый год в срок до 15 марта года, следующего за отчетным финансовым г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внесение изменений в перечень осуществляется на основании нормативно-правового акта Администрации Северо-Люб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без внесения изменений в настоящее постановление в течение 15 рабочих дней со дня, когда Администрации Северо-Люб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ло известно о наступлении данных случаев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Настоящее постановление вступает в силу с 01 января 2024 года и применяется к правоотношениям, возникающим при составлении и исполнении бюджета Северо-Любин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начиная с бюджета на 2024 год и на плановый период 2025 и 2026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0"/>
        </w:rPr>
        <w:t>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веро-Люб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А.В. Айд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20"/>
        <w:gridCol w:w="920"/>
        <w:gridCol w:w="920"/>
        <w:gridCol w:w="920"/>
        <w:gridCol w:w="920"/>
        <w:gridCol w:w="920"/>
        <w:gridCol w:w="920"/>
        <w:gridCol w:w="1160"/>
        <w:gridCol w:w="1160"/>
      </w:tblGrid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J17"/>
            <w:bookmarkStart w:id="1" w:name="RANGE!A1%3AJ17"/>
            <w:bookmarkEnd w:id="1"/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веро-Люб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11.2023 г.№ 115-п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488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х администраторов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ых администраторов  источников финансирования дефицита бюджета поселения и закрепляемых за ними кодов классификации источников финансирования дефицита бюджета поселения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а бюджета поселения</w:t>
            </w:r>
          </w:p>
        </w:tc>
      </w:tr>
      <w:tr>
        <w:trPr>
          <w:trHeight w:val="262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 источников финансирования дефицита бюджета поселения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источников финансирования дефицита бюджет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а источников финансирования дефицита бюджет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источников финансирования дефицита бюджет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точников финансирования дефицита бюджета</w:t>
            </w:r>
          </w:p>
        </w:tc>
      </w:tr>
      <w:tr>
        <w:trPr>
          <w:trHeight w:val="385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тья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д источников финансирования дефицита бюджета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группа вида источников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веро-Любинского сельского поселения Любинского муниципального района Омской обла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6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992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7:00Z</dcterms:created>
  <dc:creator>ConsultantPlus</dc:creator>
  <dc:description/>
  <cp:keywords/>
  <dc:language>en-US</dc:language>
  <cp:lastModifiedBy>Acer</cp:lastModifiedBy>
  <cp:lastPrinted>2020-12-21T18:18:00Z</cp:lastPrinted>
  <dcterms:modified xsi:type="dcterms:W3CDTF">2023-12-13T15:56:00Z</dcterms:modified>
  <cp:revision>6</cp:revision>
  <dc:subject/>
  <dc:title/>
</cp:coreProperties>
</file>