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1.10.2023 г.                                № 111 - п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внесении изменений в постановление администрации Северо-Любинского сельского поселения от 17.11.2022 г. №139-п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Об утверждении перечня главных администраторов доходов бюджета Северо-Любинского сельского поселения Любинского муниципального района Омской области и закрепляемые за ними виды (подвиды) доходов бюджета Северо-Любинского сельского поселения Люби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7"/>
          <w:szCs w:val="27"/>
          <w:lang w:eastAsia="en-US"/>
        </w:rPr>
      </w:pPr>
      <w:r>
        <w:rPr>
          <w:rFonts w:eastAsia="Calibri" w:cs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Руководствуясь статьей 160.1 Бюджетного кодекса Российской Федерации, Администрация Северо-Любинского сельского поселения Любинского муниципального района Омской област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 Внести следующие изменения в приложение к постановлению администрации Северо-Любинского сельского поселения от 17.11.2022 г. №139-п </w:t>
      </w:r>
      <w:r>
        <w:rPr/>
        <w:t>«Об утверждении перечня главных администраторов доходов бюджета Северо-Любинского сельского поселения Любинского муниципального района Омской области и закрепляемые за ними виды (подвиды) доходов бюджета Северо-Любинского сельского поселения Любинского муниципального района Омской области», дополнив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885"/>
        <w:gridCol w:w="660"/>
        <w:gridCol w:w="704"/>
        <w:gridCol w:w="704"/>
        <w:gridCol w:w="706"/>
        <w:gridCol w:w="565"/>
        <w:gridCol w:w="776"/>
        <w:gridCol w:w="812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40</w:t>
            </w:r>
          </w:p>
        </w:tc>
      </w:tr>
    </w:tbl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21:00Z</dcterms:created>
  <dc:creator>1</dc:creator>
  <dc:description/>
  <cp:keywords/>
  <dc:language>en-US</dc:language>
  <cp:lastModifiedBy>S-lub</cp:lastModifiedBy>
  <cp:lastPrinted>2023-11-01T09:20:00Z</cp:lastPrinted>
  <dcterms:modified xsi:type="dcterms:W3CDTF">2023-11-01T03:21:00Z</dcterms:modified>
  <cp:revision>2</cp:revision>
  <dc:subject/>
  <dc:title/>
</cp:coreProperties>
</file>