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3.10.2023 г.                                № 103 - п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рритории, предоставленной для размещения объектов производственно-технологического комплекса Автомобильная заправочная станция, расположенной на 573-м километре автомобильной дороги федерального значения Р-402 «Тюмень-Ялуторовск-Ишим-Омск», присвоить наименование и разместить в Государственном адресном реестре с использованием следующих адресообразующих эле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элемент планировочной структуры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Российская Федерация, Омская область, Любинский муниципальный район, Северо-Любинское сельское поселение, поселок Северо-Любинский, Автодорога Тюмень-Омск терри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элемент улично-дорожной се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йская Федерация, Омская область, Любинский муниципальный район, Северо-Любинское сельское поселение, поселок Северо-Любинский, Автодорога Тюмень-Омск территория, 573-й кило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ам адресации, расположенным на данной территории, присвоить адреса в соответствии с При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адресообразующий элемент «поселок Северо-Любинский» используется исключительно в целях идентификации местоположения объектов адресации, расположенных за границами населенных пунктов Северо-Люб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</w:t>
      </w:r>
      <w:r>
        <w:rPr/>
        <w:t>. Контроль за исполнением постановления оставляю за собой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286"/>
        <w:gridCol w:w="1808"/>
      </w:tblGrid>
      <w:tr>
        <w:trPr>
          <w:trHeight w:val="253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веро-Любин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Айд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веро-Любинского сельского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оселения Любинского муниципальн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м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10.2023 № 103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 адресации</w:t>
      </w:r>
    </w:p>
    <w:p>
      <w:pPr>
        <w:pStyle w:val="Style18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Любинский муниципальный район, Северо-Любинское сельское поселение, поселок Северо-Любинский, Автодорога Тюмень-Омск территория, 573-й километр,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6"/>
        <w:gridCol w:w="3544"/>
        <w:gridCol w:w="35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объекта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объекта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 объекта адресации</w:t>
            </w:r>
          </w:p>
        </w:tc>
      </w:tr>
      <w:tr>
        <w:trPr>
          <w:trHeight w:val="2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/у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строительства автозаправочной станции и стоянки автотранспорта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5000 кв.м.,</w:t>
            </w:r>
          </w:p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5:11:150901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равой стороне автодороги Р-402 «Тюмень-Ялуторовск-Ишим-Омск» на 573-м километр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о-технологический комплекс (ПТК) Автомобильная заправочная станция.</w:t>
            </w:r>
          </w:p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</w:t>
            </w:r>
          </w:p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:11:150801: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равой стороне автодороги Р-402 «Тюмень-Ялуторовск-Ишим-Омск» на 573-м километре в границах земельного участка с кадастровым номером 55:11:150901: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7:00Z</dcterms:created>
  <dc:creator>1</dc:creator>
  <dc:description/>
  <cp:keywords/>
  <dc:language>en-US</dc:language>
  <cp:lastModifiedBy>S-lub</cp:lastModifiedBy>
  <cp:lastPrinted>2023-10-04T11:10:00Z</cp:lastPrinted>
  <dcterms:modified xsi:type="dcterms:W3CDTF">2023-10-04T05:10:00Z</dcterms:modified>
  <cp:revision>4</cp:revision>
  <dc:subject/>
  <dc:title/>
</cp:coreProperties>
</file>